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bookmarkStart w:id="0" w:name="__RefHeading___Toc22726407"/>
      <w:bookmarkEnd w:id="0"/>
      <w:r>
        <w:rPr/>
        <w:t>Рецензия</w:t>
      </w:r>
    </w:p>
    <w:p>
      <w:pPr>
        <w:pStyle w:val="TextBody"/>
        <w:rPr/>
      </w:pPr>
      <w:r>
        <w:rPr>
          <w:sz w:val="22"/>
        </w:rPr>
        <w:t xml:space="preserve">Сборник статей с оригинальным, привлекающим внимание названием "Гендер. Гендер? Гендер!", в котором опубликованы работы М. Султановой, М. Абдуллаевой, Н. Джураевой, посвященные проблемам репродуктивного здоровья и планирования семьи, представляется весьма актуальным, своевременным и полезным для самой широкой аудитории. Название сборника говорит само за себя: в центре внимания авторов гендерные вопросы. </w:t>
      </w:r>
    </w:p>
    <w:p>
      <w:pPr>
        <w:pStyle w:val="TextBody"/>
        <w:rPr/>
      </w:pPr>
      <w:r>
        <w:rPr/>
        <w:t>Как известно, гендерные исследования - одна из самых молодых наук в мире, и многие ее направления находятся в стадии формирования. Чрезвычайная сложность гендерных проблем требует комплексного подхода к своему разрешению, длительного и поэтапного движения к намеченным целям, вовлечения не узкого круга энтузиастов и активистов, а максимально широких слоев населения. То есть это дело не только и не столько женщин, сколько всего общества. Поэтому авторы данного сборника публикацией своих статей призывают к диалогу, широкому обсуждению гендерной ситуации в нашей республике не только специалистов, сотрудников женских НПО, но и широкий круг читателей.</w:t>
      </w:r>
    </w:p>
    <w:p>
      <w:pPr>
        <w:pStyle w:val="TextBody"/>
        <w:rPr/>
      </w:pPr>
      <w:r>
        <w:rPr>
          <w:sz w:val="22"/>
        </w:rPr>
        <w:t xml:space="preserve">Выбранное авторами статей направление гендерных исследований - проблемы репродуктивного здоровья и планирования семьи - как нельзя более важно для современного Таджикистана с его массой проблем, тяжелым грузом павших в первую очередь на плечи женщины - матери, жены, сестры, дочери... В сфере планирования семьи в нашем обществе обычно правом диктата пользуются государство и мужчины, но не женщины, которые выполняют основную роль при вынашивании, рождении и уходе за детьми. Дискуссии в области планирования семьи ведутся о том, что каждая семья и каждая личность имеют право самостоятельно планировать число детей и нести ответственность за здоровье и воспитание своих детей. Осознанное регулирование числа беременностей и родов для каждой женщины одинаково важно, как для репродуктивного здоровья женщины, ее социального статуса, так и для здоровья детей. </w:t>
      </w:r>
    </w:p>
    <w:p>
      <w:pPr>
        <w:pStyle w:val="TextBody"/>
        <w:rPr/>
      </w:pPr>
      <w:r>
        <w:rPr>
          <w:sz w:val="22"/>
        </w:rPr>
        <w:t>К сожалению специальной литературы по гендерной проблематике в нашей стране очень мало, и доступ к ней рядового городского, а тем более сельского жителя весьма ограничен. Поэтому особенно ценным является выход в свет подобных изданий, небезуспешно пытающихся поднять информированность населения по гендерным вопросам. В статьях сборника приводятся большой фактический материал, результаты опросов жителей г. Худжанда, международные, местные статистические данные, много нужной и полезной женщинам (и не только…) информации по вопросам планирования семьи и репродуктивного здоровья. Подчеркивается, что проблема планирования семьи является важной составной частью демографической политики государства и охраны репродуктивного здоровья населения. С этим связано возросшее в последние годы внимание к данным проблемам нашего Правительства и Президента лично, результатом чего является издание специального Указа о статусе женщин, мероприятия по реализации квотирования для женщин при выборах, выделение квот для сельских девушек при поступлении в вузы. Данная информация будет очень полезна для широкого круга читателей, особенно читательниц, которые не всегда имеют достаточное представление о том, что предпринимается Правительством РТ для смягчения женского неравенства, для улучшения положения женщины в современном обществе.</w:t>
      </w:r>
    </w:p>
    <w:p>
      <w:pPr>
        <w:pStyle w:val="TextBody"/>
        <w:rPr/>
      </w:pPr>
      <w:r>
        <w:rPr/>
        <w:t>Кроме того, следует отметить, что все статьи сборника, несмотря на сложность проблем, написаны просто, легко и доступно, ясным, живым языком. В каждой из них чувствуется искренняя заинтересованность, частица души авторов, их переживания, боль. Искренне хочется выразить признательность и благодарность авторам за такую важную и нужную для нашего общества, а также очень интересную работу. Думается, что этот сборник непременно найдет своего читателя и будет пользоваться заслуженным успехом.</w:t>
      </w:r>
    </w:p>
    <w:p>
      <w:pPr>
        <w:pStyle w:val="TextBody"/>
        <w:rPr/>
      </w:pPr>
      <w:r>
        <w:rPr/>
      </w:r>
    </w:p>
    <w:p>
      <w:pPr>
        <w:pStyle w:val="TextBody"/>
        <w:rPr/>
      </w:pPr>
      <w:r>
        <w:rPr/>
      </w:r>
    </w:p>
    <w:p>
      <w:pPr>
        <w:pStyle w:val="TextBody"/>
        <w:ind w:hanging="0"/>
        <w:rPr>
          <w:i/>
          <w:i/>
          <w:iCs/>
        </w:rPr>
      </w:pPr>
      <w:r>
        <w:rPr>
          <w:i/>
          <w:iCs/>
        </w:rPr>
        <w:t xml:space="preserve">Кандидат педагогических </w:t>
      </w:r>
    </w:p>
    <w:p>
      <w:pPr>
        <w:pStyle w:val="TextBody"/>
        <w:ind w:hanging="0"/>
        <w:rPr>
          <w:i/>
          <w:i/>
          <w:iCs/>
        </w:rPr>
      </w:pPr>
      <w:r>
        <w:rPr>
          <w:i/>
          <w:iCs/>
        </w:rPr>
        <w:t xml:space="preserve">наук, руководитель Женской </w:t>
      </w:r>
    </w:p>
    <w:p>
      <w:pPr>
        <w:pStyle w:val="TextBody"/>
        <w:ind w:hanging="0"/>
        <w:rPr/>
      </w:pPr>
      <w:r>
        <w:rPr>
          <w:i/>
          <w:iCs/>
        </w:rPr>
        <w:t xml:space="preserve">общественной организации </w:t>
      </w:r>
    </w:p>
    <w:p>
      <w:pPr>
        <w:pStyle w:val="TextBody"/>
        <w:ind w:hanging="0"/>
        <w:rPr/>
      </w:pPr>
      <w:r>
        <w:rPr>
          <w:i/>
          <w:iCs/>
        </w:rPr>
        <w:t>"Здоровье, права и общество"</w:t>
      </w:r>
      <w:r>
        <w:rPr>
          <w:b/>
          <w:bCs/>
          <w:i/>
          <w:iCs/>
        </w:rPr>
        <w:t xml:space="preserve"> </w:t>
        <w:tab/>
        <w:tab/>
        <w:tab/>
        <w:t xml:space="preserve">Сафарова М. </w:t>
      </w:r>
    </w:p>
    <w:p>
      <w:pPr>
        <w:pStyle w:val="TextBody"/>
        <w:ind w:left="4955" w:firstLine="1"/>
        <w:rPr/>
      </w:pPr>
      <w:r>
        <w:rPr>
          <w:b/>
          <w:bCs/>
          <w:i/>
          <w:iCs/>
        </w:rPr>
        <w:t>15. 10. 2002</w:t>
      </w:r>
      <w:r>
        <w:rPr/>
        <w:t xml:space="preserve"> </w:t>
      </w:r>
    </w:p>
    <w:p>
      <w:pPr>
        <w:pStyle w:val="TextBody"/>
        <w:rPr/>
      </w:pPr>
      <w:r>
        <w:rPr/>
      </w:r>
    </w:p>
    <w:p>
      <w:pPr>
        <w:pStyle w:val="TextBody"/>
        <w:ind w:hanging="0"/>
        <w:rPr/>
      </w:pPr>
      <w:r>
        <w:rPr/>
      </w:r>
    </w:p>
    <w:p>
      <w:pPr>
        <w:pStyle w:val="Normal"/>
        <w:rPr>
          <w:sz w:val="28"/>
        </w:rPr>
      </w:pPr>
      <w:r>
        <w:rPr>
          <w:sz w:val="28"/>
        </w:rPr>
      </w:r>
    </w:p>
    <w:p>
      <w:pPr>
        <w:pStyle w:val="Heading1"/>
        <w:rPr/>
      </w:pPr>
      <w:bookmarkStart w:id="1" w:name="__RefHeading___Toc22726408"/>
      <w:bookmarkEnd w:id="1"/>
      <w:r>
        <w:rPr/>
        <w:t>Введение</w:t>
      </w:r>
    </w:p>
    <w:p>
      <w:pPr>
        <w:pStyle w:val="TextBody"/>
        <w:rPr/>
      </w:pPr>
      <w:r>
        <w:rPr/>
        <w:t>Одним из основных направлений в становлении гражданского общества в Республике Таджикистан является предоставление равных прав и равных возможностей мужчинам и женщинам. Опыт работы в государственных и общественных организациях в сфере охраны репродуктивного здоровья, в поиске путей для решения проблем дискриминации женщин в семье и в обществе показал, что значительная часть общества, в основном мужчин, от которых в настоящее время зависит решение многих вопросов, недостаточно информирована о глубине гендерных противоречий в обществе. Однозначно, что улучшение гендерной ситуации в республике в немалой степени зависит от правильного восприятия проблемы всеми слоями общества.</w:t>
      </w:r>
    </w:p>
    <w:p>
      <w:pPr>
        <w:pStyle w:val="TextBody"/>
        <w:rPr/>
      </w:pPr>
      <w:r>
        <w:rPr/>
        <w:t xml:space="preserve"> </w:t>
      </w:r>
      <w:r>
        <w:rPr/>
        <w:t xml:space="preserve">Практика проведения семинаров по гендерной тематике показала, что при грамотном и аргументированном проведении дискуссий и информационной работы можно добиться положительных результатов. Обычно на таких семинарах мужчины не соглашались с существованием гендерного неравноправия, в результате чего разгорались жаркие споры. На основании большого фактического материала из международной, местной статистики и научных исследований удавалось добиться признания существования гендерного неравенства и гендерного насилия в современном обществе. </w:t>
      </w:r>
    </w:p>
    <w:p>
      <w:pPr>
        <w:pStyle w:val="TextBody"/>
        <w:rPr/>
      </w:pPr>
      <w:r>
        <w:rPr/>
        <w:t>Очевидно, что информированность по гендерным вопросам среди населения весьма низкая, предстоит сделать еще очень много. Влияние и значение информации и пропаганды в образовании женщин и повышении их правового сознания, конечно, велико. Использование средств массовой информации представляется наиболее эффективным методом работы, так как возможен охват более широких слоев населения. В ходе реализации проекта «Решение проблем гендера, репродуктивного здоровья и планирования семьи через СМИ», поддержанного Общественным Объединением «Гендер и развитие» и Фондом народонаселения ООН, проведено информирование населения по проблемам гендера, гендерных ролей в обществе и семье, включая проблемы репродуктивного здоровья и репродуктивных прав, путем организации постоянной рубрики в газетах и цикла телевизионных передач. Публикация информационно-образовательных материалов осуществлена на 3-х языках: русском, таджикском и узбекском. Перед началом реализации проекта было проведено заседание круглого стола для выявления нужд и потребностей разных слоев населения в информации по проблемам гендера, репродуктивных прав и репродуктивного здоровья.</w:t>
      </w:r>
    </w:p>
    <w:p>
      <w:pPr>
        <w:pStyle w:val="TextBody"/>
        <w:rPr/>
      </w:pPr>
      <w:r>
        <w:rPr/>
        <w:t>В настоящем сборнике представлены статьи, подготовленные и опубликованные нами в областных газетах по гендерным вопросам. Мы надеемся, что данный сборник будет интересен не только специалистам, сотрудникам женских НПО, но и широкому кругу читателей.</w:t>
      </w:r>
    </w:p>
    <w:p>
      <w:pPr>
        <w:pStyle w:val="TextBody"/>
        <w:rPr/>
      </w:pPr>
      <w:r>
        <w:rPr/>
        <w:t>Мы будем признательны всем, кто проявит интерес, и откликнется на наши публикации. Ждем ваших писем!</w:t>
      </w:r>
    </w:p>
    <w:p>
      <w:pPr>
        <w:pStyle w:val="Style14"/>
        <w:rPr/>
      </w:pPr>
      <w:r>
        <w:rPr/>
        <w:t>С наилучшими пожеланиями, авторы</w:t>
      </w:r>
    </w:p>
    <w:p>
      <w:pPr>
        <w:pStyle w:val="Heading1"/>
        <w:rPr/>
      </w:pPr>
      <w:bookmarkStart w:id="2" w:name="__RefHeading___Toc22726409"/>
      <w:r>
        <w:rPr/>
        <w:t>Об авторах:</w:t>
      </w:r>
      <w:bookmarkEnd w:id="2"/>
      <w:r>
        <w:rPr/>
        <w:t xml:space="preserve"> </w:t>
      </w:r>
    </w:p>
    <w:p>
      <w:pPr>
        <w:pStyle w:val="TextBody"/>
        <w:rPr/>
      </w:pPr>
      <w:r>
        <w:rPr>
          <w:b/>
          <w:bCs/>
          <w:i/>
          <w:iCs/>
        </w:rPr>
        <w:t>Султанова Махбуба Музаффаровна</w:t>
      </w:r>
      <w:r>
        <w:rPr/>
        <w:t xml:space="preserve"> – заведующая кафедрой акушерства и гинекологии Худжандского филиала Таджикского государственного медицинского университета, кандидат медицинских наук, врач акушер-гинеколог высшей категории. С 1996 года - сотрудник Национальной Ассоциации деловых женщин Таджикистана. С 2000 года - руководитель НПО «Насл». Является тренером по репродуктивному здоровью, гендерным проблемам и проблеме торговли людьми.</w:t>
      </w:r>
    </w:p>
    <w:p>
      <w:pPr>
        <w:pStyle w:val="TextBody"/>
        <w:rPr/>
      </w:pPr>
      <w:r>
        <w:rPr/>
        <w:t>Имеет 24 опубликованных научных работ.</w:t>
      </w:r>
    </w:p>
    <w:p>
      <w:pPr>
        <w:pStyle w:val="TextBody"/>
        <w:rPr/>
      </w:pPr>
      <w:r>
        <w:rPr/>
        <w:t>Контактные данные:</w:t>
      </w:r>
    </w:p>
    <w:p>
      <w:pPr>
        <w:pStyle w:val="TextBody"/>
        <w:rPr/>
      </w:pPr>
      <w:r>
        <w:rPr/>
        <w:t>Страна: Республика Таджикистан, почтовый индекс 735700, Согдийская область, г.Худжанд, ул. К. Худжанди, 124, кв.3</w:t>
      </w:r>
    </w:p>
    <w:p>
      <w:pPr>
        <w:pStyle w:val="TextBody"/>
        <w:rPr/>
      </w:pPr>
      <w:r>
        <w:rPr/>
        <w:t>Телефон: 6-43-77 дом, 6-54-92, 6-30-55 раб.</w:t>
      </w:r>
    </w:p>
    <w:p>
      <w:pPr>
        <w:pStyle w:val="TextBody"/>
        <w:rPr/>
      </w:pPr>
      <w:r>
        <w:rPr/>
        <w:t xml:space="preserve">Электронная почта: </w:t>
      </w:r>
      <w:r>
        <w:rPr>
          <w:lang w:val="en-US"/>
        </w:rPr>
        <w:t>yes</w:t>
      </w:r>
      <w:r>
        <w:rPr/>
        <w:t xml:space="preserve"> @ </w:t>
      </w:r>
      <w:r>
        <w:rPr>
          <w:lang w:val="en-US"/>
        </w:rPr>
        <w:t>khi</w:t>
      </w:r>
      <w:r>
        <w:rPr/>
        <w:t>.</w:t>
      </w:r>
      <w:r>
        <w:rPr>
          <w:lang w:val="en-US"/>
        </w:rPr>
        <w:t>tajik</w:t>
      </w:r>
      <w:r>
        <w:rPr/>
        <w:t>.</w:t>
      </w:r>
      <w:r>
        <w:rPr>
          <w:lang w:val="en-US"/>
        </w:rPr>
        <w:t>net</w:t>
      </w:r>
    </w:p>
    <w:p>
      <w:pPr>
        <w:pStyle w:val="TextBody"/>
        <w:rPr/>
      </w:pPr>
      <w:r>
        <w:rPr/>
      </w:r>
    </w:p>
    <w:p>
      <w:pPr>
        <w:pStyle w:val="TextBody"/>
        <w:rPr/>
      </w:pPr>
      <w:r>
        <w:rPr>
          <w:b/>
          <w:bCs/>
          <w:i/>
          <w:iCs/>
        </w:rPr>
        <w:t>Абдуллаева Марифат Аминджановна</w:t>
      </w:r>
      <w:r>
        <w:rPr/>
        <w:t xml:space="preserve"> – менеджер отдела стратегических исследований и образовательных программ Ассоциации научно-технической интеллигенции, кандидат медицинских наук, врач социалгигенист-организатор здравоохранения, демограф, социолог. С 1998 руководитель неправительственной организации “Ассоциация народонаселения и репродуктивного здоровья”. Является национальным экспертом </w:t>
      </w:r>
      <w:r>
        <w:rPr>
          <w:lang w:val="en-US"/>
        </w:rPr>
        <w:t>UNFPA</w:t>
      </w:r>
      <w:r>
        <w:rPr/>
        <w:t xml:space="preserve"> в области репродуктивного здоровья подростков. Сертифицированный тренер.</w:t>
      </w:r>
    </w:p>
    <w:p>
      <w:pPr>
        <w:pStyle w:val="TextBody"/>
        <w:rPr/>
      </w:pPr>
      <w:r>
        <w:rPr/>
        <w:t>Автор более 25 опубликованных научных работ и книг, 12 обучающих модулей.</w:t>
      </w:r>
    </w:p>
    <w:p>
      <w:pPr>
        <w:pStyle w:val="TextBody"/>
        <w:rPr/>
      </w:pPr>
      <w:r>
        <w:rPr/>
        <w:t>Контактные данные:</w:t>
      </w:r>
    </w:p>
    <w:p>
      <w:pPr>
        <w:pStyle w:val="TextBody"/>
        <w:rPr/>
      </w:pPr>
      <w:r>
        <w:rPr/>
        <w:t>Республика Таджикистан, потовый индекс 735700, Согдийская область, г.Худжанд, 13 мкр, дом 67, кв.5</w:t>
      </w:r>
    </w:p>
    <w:p>
      <w:pPr>
        <w:pStyle w:val="TextBody"/>
        <w:rPr/>
      </w:pPr>
      <w:r>
        <w:rPr/>
        <w:t>Телефон: 2-98-70 (дом.), 2-79-96; 6-57-92 (раб.)</w:t>
      </w:r>
    </w:p>
    <w:p>
      <w:pPr>
        <w:pStyle w:val="TextBody"/>
        <w:rPr/>
      </w:pPr>
      <w:r>
        <w:rPr/>
        <w:t xml:space="preserve">Электронная почта: </w:t>
      </w:r>
      <w:hyperlink r:id="rId2">
        <w:r>
          <w:rPr>
            <w:rStyle w:val="InternetLink"/>
          </w:rPr>
          <w:t>viewmax@mail.ru</w:t>
        </w:r>
      </w:hyperlink>
      <w:r>
        <w:rPr/>
        <w:t xml:space="preserve">. </w:t>
      </w:r>
    </w:p>
    <w:p>
      <w:pPr>
        <w:pStyle w:val="TextBody"/>
        <w:rPr/>
      </w:pPr>
      <w:r>
        <w:rPr/>
      </w:r>
    </w:p>
    <w:p>
      <w:pPr>
        <w:pStyle w:val="TextBody"/>
        <w:rPr/>
      </w:pPr>
      <w:r>
        <w:rPr>
          <w:b/>
          <w:bCs/>
          <w:i/>
          <w:iCs/>
        </w:rPr>
        <w:t xml:space="preserve">Джураева Нисо Юлдашевна </w:t>
      </w:r>
      <w:r>
        <w:rPr/>
        <w:t xml:space="preserve">– специалист отдела стратегических исследований и образовательных программ Ассоциации научно-технической интеллигенции, кандидат медицинских наук, врач-невропатолог. Член Союза писателей Таджикистана. Национальный эксперт в области репродуктивного здоровья подростков. </w:t>
      </w:r>
    </w:p>
    <w:p>
      <w:pPr>
        <w:pStyle w:val="TextBody"/>
        <w:rPr/>
      </w:pPr>
      <w:r>
        <w:rPr/>
        <w:t xml:space="preserve">Автор 28 опубликованных научных работ, 4 поэтических сборников и более 50 научно-популярных статей в области охраны здоровья и профилактики заболеваний. Национальный эксперт </w:t>
      </w:r>
      <w:r>
        <w:rPr>
          <w:lang w:val="en-US"/>
        </w:rPr>
        <w:t>UNFPA</w:t>
      </w:r>
      <w:r>
        <w:rPr/>
        <w:t xml:space="preserve"> в области репродуктивного здоровья подростков. Сертифицированный тренер.</w:t>
      </w:r>
    </w:p>
    <w:p>
      <w:pPr>
        <w:pStyle w:val="TextBody"/>
        <w:rPr/>
      </w:pPr>
      <w:r>
        <w:rPr/>
        <w:t>Контактные данные:</w:t>
      </w:r>
    </w:p>
    <w:p>
      <w:pPr>
        <w:pStyle w:val="TextBody"/>
        <w:rPr/>
      </w:pPr>
      <w:r>
        <w:rPr/>
        <w:t>Республика Таджикистан, почтовый индекс 735700, Согдийская область, г.Худжанд, 20 мкр, дом 16, кв.67.</w:t>
      </w:r>
    </w:p>
    <w:p>
      <w:pPr>
        <w:pStyle w:val="TextBody"/>
        <w:rPr/>
      </w:pPr>
      <w:r>
        <w:rPr/>
        <w:t>Телефон: 5-35-33 (дом.), 2-79-96; 6-57-92 (раб.)</w:t>
      </w:r>
    </w:p>
    <w:p>
      <w:pPr>
        <w:pStyle w:val="TextBody"/>
        <w:rPr/>
      </w:pPr>
      <w:r>
        <w:rPr/>
        <w:t xml:space="preserve">Электронная почта: </w:t>
      </w:r>
      <w:r>
        <w:rPr>
          <w:lang w:val="en-US"/>
        </w:rPr>
        <w:t>niso</w:t>
      </w:r>
      <w:r>
        <w:rPr/>
        <w:t>@</w:t>
      </w:r>
      <w:r>
        <w:rPr>
          <w:lang w:val="en-US"/>
        </w:rPr>
        <w:t>safo</w:t>
      </w:r>
      <w:r>
        <w:rPr/>
        <w:t>.</w:t>
      </w:r>
      <w:r>
        <w:rPr>
          <w:lang w:val="en-US"/>
        </w:rPr>
        <w:t>khj</w:t>
      </w:r>
      <w:r>
        <w:rPr/>
        <w:t>.</w:t>
      </w:r>
      <w:r>
        <w:rPr>
          <w:lang w:val="en-US"/>
        </w:rPr>
        <w:t>tajik</w:t>
      </w:r>
      <w:r>
        <w:rPr/>
        <w:t>.</w:t>
      </w:r>
      <w:r>
        <w:rPr>
          <w:lang w:val="en-US"/>
        </w:rPr>
        <w:t>net</w:t>
      </w:r>
    </w:p>
    <w:p>
      <w:pPr>
        <w:pStyle w:val="Heading1"/>
        <w:rPr/>
      </w:pPr>
      <w:bookmarkStart w:id="3" w:name="__RefHeading___Toc22726410"/>
      <w:bookmarkEnd w:id="3"/>
      <w:r>
        <w:rPr/>
        <w:t>Резолюция</w:t>
      </w:r>
    </w:p>
    <w:p>
      <w:pPr>
        <w:pStyle w:val="TextBody"/>
        <w:rPr/>
      </w:pPr>
      <w:r>
        <w:rPr/>
        <w:t>Участников заседания «круглого стола» на тему «Проблемы гендера, репродуктивного здоровья и планирования семьи в рамках социального партнерства»</w:t>
      </w:r>
    </w:p>
    <w:p>
      <w:pPr>
        <w:pStyle w:val="TextBody"/>
        <w:rPr/>
      </w:pPr>
      <w:r>
        <w:rPr/>
        <w:t>Дата проведения: 17 апреля 2002 года</w:t>
      </w:r>
    </w:p>
    <w:p>
      <w:pPr>
        <w:pStyle w:val="TextBody"/>
        <w:rPr/>
      </w:pPr>
      <w:r>
        <w:rPr/>
        <w:t>Место проведения: г. Худжанд</w:t>
      </w:r>
    </w:p>
    <w:p>
      <w:pPr>
        <w:pStyle w:val="TextBody"/>
        <w:rPr/>
      </w:pPr>
      <w:r>
        <w:rPr/>
        <w:t>Участники: представители Хукумата, журналисты, врачи, юристы, лидеры общин, лидеры НПО, административные работники</w:t>
      </w:r>
    </w:p>
    <w:p>
      <w:pPr>
        <w:pStyle w:val="TextBody"/>
        <w:rPr/>
      </w:pPr>
      <w:r>
        <w:rPr/>
        <w:t xml:space="preserve"> </w:t>
      </w:r>
      <w:r>
        <w:rPr/>
        <w:t>Участники встречи в ходе обмена мнениями констатируют:</w:t>
      </w:r>
    </w:p>
    <w:p>
      <w:pPr>
        <w:pStyle w:val="TextBody"/>
        <w:rPr/>
      </w:pPr>
      <w:r>
        <w:rPr/>
        <w:t>несмотря на то, что за последние годы активизировалась работа по проблемам гендерных отношений в обществе, приходится признать, что достаточного внимания и реализации проблема еще не нашла. Проблемами гендерного неравенства, дискриминации и насилия в отношении женщин, в основном, занимаются женские НПО, хотя известно, что проблема гендера - это не проблема женщин, а социальная проблема, проблема всего общества.</w:t>
      </w:r>
    </w:p>
    <w:p>
      <w:pPr>
        <w:pStyle w:val="TextBody"/>
        <w:rPr/>
      </w:pPr>
      <w:r>
        <w:rPr/>
        <w:t>Существующая во всех странах мира дискриминация женщин является тормозом для развития общества, т.к. более половины человечества не имеют возможности реализовать свои огромные потенциальные возможности.</w:t>
      </w:r>
    </w:p>
    <w:p>
      <w:pPr>
        <w:pStyle w:val="TextBody"/>
        <w:rPr/>
      </w:pPr>
      <w:r>
        <w:rPr/>
        <w:t>В Таджикистане в переходный период имеется благоприятная почва для роста уровня гендерного насилия – это низкий уровень жизни, материальная зависимость женщин, религиозные и традиционные патриархальные устои, существующие стереотипы о гендерных ролях в обществе, снижение уровня духовности и нравственности, коммерциализация культуры и СМИ и т.д. Об этом свидетельствует число обращений по «телефону доверия» Худжандского Кризисного Центра и судебная статистика по самоубийствам.</w:t>
      </w:r>
    </w:p>
    <w:p>
      <w:pPr>
        <w:pStyle w:val="TextBody"/>
        <w:rPr/>
      </w:pPr>
      <w:r>
        <w:rPr/>
        <w:t xml:space="preserve">Кроме того, приходится признать, что репродуктивное здоровье, как женщин, так и мужчин ухудшается, наблюдается рост венерических заболеваний, а проводимая работа по планированию семьи имеет низкую эффективность. </w:t>
      </w:r>
    </w:p>
    <w:p>
      <w:pPr>
        <w:pStyle w:val="TextBody"/>
        <w:rPr/>
      </w:pPr>
      <w:r>
        <w:rPr/>
        <w:t>Низкая эффективность работы обусловлена отсутствием координации действий государственных и общественных структур, СМИ. Вызывает сожаление отсутствие активной позиции в этом важном вопросе авторитетных религиозных деятелей. Выпускаемые неправительственными организациями просветительские материалы до истинного пункта назначения (до отдаленных от центра кишлаков и районов) доходят редко. Так же во многих районах не доступно населению телевидение, радио и газеты (отдаленность, отсутствие электроэнергии).</w:t>
      </w:r>
    </w:p>
    <w:p>
      <w:pPr>
        <w:pStyle w:val="TextBody"/>
        <w:rPr/>
      </w:pPr>
      <w:r>
        <w:rPr/>
        <w:t xml:space="preserve">Участники встречи в ходе общей дискуссии пришли к единому мнению, что проблемы можно решить только в рамках социального партнерства, совместными усилиями всех структур сообщества. </w:t>
      </w:r>
    </w:p>
    <w:p>
      <w:pPr>
        <w:pStyle w:val="TextBody"/>
        <w:rPr/>
      </w:pPr>
      <w:r>
        <w:rPr/>
        <w:t>Целью совместной работы должно явиться достижение гендерной справедливости, поддержка устойчивого развития и улучшение качества жизни путем улучшения репродуктивного здоровья и внедрения методов планирования семьи.</w:t>
      </w:r>
    </w:p>
    <w:p>
      <w:pPr>
        <w:pStyle w:val="TextBody"/>
        <w:rPr/>
      </w:pPr>
      <w:r>
        <w:rPr/>
        <w:t xml:space="preserve">Приоритетной считаем работу среди сельского населения с малым доступом к информации и услугам. </w:t>
      </w:r>
    </w:p>
    <w:p>
      <w:pPr>
        <w:pStyle w:val="TextBody"/>
        <w:rPr/>
      </w:pPr>
      <w:r>
        <w:rPr/>
        <w:t>Принимая во внимание все вышеизложенное, предлагаем:</w:t>
      </w:r>
    </w:p>
    <w:p>
      <w:pPr>
        <w:pStyle w:val="TextBody"/>
        <w:rPr/>
      </w:pPr>
      <w:r>
        <w:rPr/>
        <w:t>1. Осуществлять адресность пропаганды для наиболее нуждающихся в ней слоев населения (в жилых кварталах, среди молодежи, среди религиозных деятелей, на селе).</w:t>
      </w:r>
    </w:p>
    <w:p>
      <w:pPr>
        <w:pStyle w:val="TextBody"/>
        <w:rPr/>
      </w:pPr>
      <w:r>
        <w:rPr/>
        <w:t xml:space="preserve">2. Направлять работу государственных и общественных организаций на подготовку и обучение медицинского персонала для оказания широкого спектра качественных услуг по репродуктивному здоровью и планированию семьи, особенно в сельской местности. </w:t>
      </w:r>
    </w:p>
    <w:p>
      <w:pPr>
        <w:pStyle w:val="TextBody"/>
        <w:rPr/>
      </w:pPr>
      <w:r>
        <w:rPr/>
        <w:t>3. Уделять должное внимание способам доставки информации до всех слоев населения и регионов области.</w:t>
      </w:r>
    </w:p>
    <w:p>
      <w:pPr>
        <w:pStyle w:val="TextBody"/>
        <w:rPr/>
      </w:pPr>
      <w:r>
        <w:rPr/>
        <w:t xml:space="preserve">4. Уделять особое внимание половому воспитанию подростков, их гендерному образованию, как через образовательные программы НПО, так и в рамках учебной программы, с использованием разработанного учебника «Основы семейной жизни». </w:t>
      </w:r>
    </w:p>
    <w:p>
      <w:pPr>
        <w:pStyle w:val="TextBody"/>
        <w:rPr/>
      </w:pPr>
      <w:r>
        <w:rPr/>
        <w:t>5. Проводить работу среди мужского населения по вопросам гендерных взаимоотношений и репродуктивного здоровья.</w:t>
      </w:r>
    </w:p>
    <w:p>
      <w:pPr>
        <w:pStyle w:val="TextBody"/>
        <w:rPr/>
      </w:pPr>
      <w:r>
        <w:rPr/>
        <w:t>6. Способствовать доступности информации для освещения в СМИ.</w:t>
      </w:r>
    </w:p>
    <w:p>
      <w:pPr>
        <w:pStyle w:val="TextBody"/>
        <w:rPr/>
      </w:pPr>
      <w:r>
        <w:rPr/>
        <w:t>7. На примере знакомства на встрече с лидерами общин считаем совершенно обязательным проведение образовательной работы по проблемам гендерного равноправия среди неформальных и формальных лидеров общин.</w:t>
      </w:r>
    </w:p>
    <w:p>
      <w:pPr>
        <w:pStyle w:val="TextBody"/>
        <w:rPr/>
      </w:pPr>
      <w:r>
        <w:rPr/>
        <w:t>8. Назрела необходимость координации в деятельности государственных и негосударственных структур.</w:t>
      </w:r>
    </w:p>
    <w:p>
      <w:pPr>
        <w:pStyle w:val="TextBody"/>
        <w:rPr/>
      </w:pPr>
      <w:r>
        <w:rPr/>
        <w:t>9. Организовать на ОБЛ. ТВ еженедельную программу, посвященную проблеме здравоохранения со следующими разделами:</w:t>
      </w:r>
    </w:p>
    <w:p>
      <w:pPr>
        <w:pStyle w:val="TextBodyIndent"/>
        <w:numPr>
          <w:ilvl w:val="0"/>
          <w:numId w:val="2"/>
        </w:numPr>
        <w:tabs>
          <w:tab w:val="left" w:pos="1457" w:leader="none"/>
        </w:tabs>
        <w:ind w:left="567" w:hanging="283"/>
        <w:rPr/>
      </w:pPr>
      <w:r>
        <w:rPr/>
        <w:t>официальная информация по медицинской статистике за неделю: количество родов, смертей, заболеваемость,</w:t>
      </w:r>
    </w:p>
    <w:p>
      <w:pPr>
        <w:pStyle w:val="TextBodyIndent"/>
        <w:numPr>
          <w:ilvl w:val="0"/>
          <w:numId w:val="2"/>
        </w:numPr>
        <w:tabs>
          <w:tab w:val="left" w:pos="1457" w:leader="none"/>
        </w:tabs>
        <w:ind w:left="567" w:hanging="283"/>
        <w:rPr/>
      </w:pPr>
      <w:r>
        <w:rPr/>
        <w:t>эпидемиологическая обстановка в регионе,</w:t>
      </w:r>
    </w:p>
    <w:p>
      <w:pPr>
        <w:pStyle w:val="TextBodyIndent"/>
        <w:numPr>
          <w:ilvl w:val="0"/>
          <w:numId w:val="2"/>
        </w:numPr>
        <w:tabs>
          <w:tab w:val="left" w:pos="1457" w:leader="none"/>
        </w:tabs>
        <w:ind w:left="567" w:hanging="283"/>
        <w:rPr/>
      </w:pPr>
      <w:r>
        <w:rPr/>
        <w:t>профилактика наиболее часто встречающихся заболеваний,</w:t>
      </w:r>
    </w:p>
    <w:p>
      <w:pPr>
        <w:pStyle w:val="TextBodyIndent"/>
        <w:numPr>
          <w:ilvl w:val="0"/>
          <w:numId w:val="2"/>
        </w:numPr>
        <w:tabs>
          <w:tab w:val="left" w:pos="1457" w:leader="none"/>
        </w:tabs>
        <w:ind w:left="567" w:hanging="283"/>
        <w:rPr/>
      </w:pPr>
      <w:r>
        <w:rPr/>
        <w:t>пропаганда здорового образа жизни,</w:t>
      </w:r>
    </w:p>
    <w:p>
      <w:pPr>
        <w:pStyle w:val="TextBodyIndent"/>
        <w:numPr>
          <w:ilvl w:val="0"/>
          <w:numId w:val="2"/>
        </w:numPr>
        <w:tabs>
          <w:tab w:val="left" w:pos="1457" w:leader="none"/>
        </w:tabs>
        <w:ind w:left="567" w:hanging="283"/>
        <w:rPr/>
      </w:pPr>
      <w:r>
        <w:rPr/>
        <w:t>информация о доступных посиндромных методах лечения,</w:t>
      </w:r>
    </w:p>
    <w:p>
      <w:pPr>
        <w:pStyle w:val="TextBodyIndent"/>
        <w:numPr>
          <w:ilvl w:val="0"/>
          <w:numId w:val="2"/>
        </w:numPr>
        <w:tabs>
          <w:tab w:val="left" w:pos="1457" w:leader="none"/>
        </w:tabs>
        <w:ind w:left="567" w:hanging="283"/>
        <w:rPr/>
      </w:pPr>
      <w:r>
        <w:rPr/>
        <w:t>пропаганда методов планирования семьи и контрацепции.</w:t>
      </w:r>
    </w:p>
    <w:p>
      <w:pPr>
        <w:pStyle w:val="Heading1"/>
        <w:rPr/>
      </w:pPr>
      <w:bookmarkStart w:id="4" w:name="__RefHeading___Toc22726411"/>
      <w:bookmarkEnd w:id="4"/>
      <w:r>
        <w:rPr/>
        <w:t>Что мы знаем о гендерных проблемах?</w:t>
      </w:r>
    </w:p>
    <w:p>
      <w:pPr>
        <w:pStyle w:val="TextBody"/>
        <w:rPr/>
      </w:pPr>
      <w:r>
        <w:rPr/>
        <w:t>Уважаемые читатели! Вы держите в руках первую статью из цикла информационно-познавательных публикаций по вопросам гендера, репродуктивного здоровья и планирования семьи. В последнее время мы очень много слышим об этих проблемах на собраниях, по телевизору, в периодической печати. К сожалению, общаясь с людьми, приходится видеть, что немногие из них четко представляют себе, что же это за такие проблемы, как гендер, репродуктивные права, репродуктивное здоровье и почему государство, правительство и лично президент страны занимаются проблемами взаимоотношений мужчин и женщин в обществе и семье, вопросами повышения социального и экономического статуса женщин, правами членов семьи в решении важных семейных проблем, в том числе и проблем рождения детей, почему количество детей в семье нужно планировать и регулировать? Ведь уклад жизни, завещанный нашими предками, устраивает всех - и мужчин, и женщин, и стариков, и детей.</w:t>
      </w:r>
    </w:p>
    <w:p>
      <w:pPr>
        <w:pStyle w:val="TextBody"/>
        <w:rPr/>
      </w:pPr>
      <w:r>
        <w:rPr/>
        <w:t xml:space="preserve">Сотрудники Общественной женской организации «Насл» очень надеются, что планируемые нами публикации в газетах помогут простым людям немного разобраться в этих проблемах и помочь себе и своим близким. Нам показалось интересным до начала публикаций поговорить с людьми нашего города, узнать их мнение по некоторым вопросам, чтобы суметь в последующем дать им более целенаправленную и полезную информацию. Мы подготовили несколько вопросов, и наши сотрудники вышли на улицы города Худжанда, чтобы задать их горожанам из разных социальных слоев. </w:t>
      </w:r>
    </w:p>
    <w:p>
      <w:pPr>
        <w:pStyle w:val="TextBody"/>
        <w:rPr/>
      </w:pPr>
      <w:r>
        <w:rPr/>
        <w:t>Опрошены были лидер махалли, милиционер, попрошайка, биотун, врач, студентка, домохозяйка, продавец на рынке, бизнесмен и 10 школьников-старшеклассников. Среди опрошенных мужчин и женщин было поровну. Наш первый вопрос был: Возможно ли, на ваш взгляд, равноправие между мужчинами и женщинами в обществе и семье?</w:t>
      </w:r>
    </w:p>
    <w:p>
      <w:pPr>
        <w:pStyle w:val="TextBody"/>
        <w:rPr/>
      </w:pPr>
      <w:r>
        <w:rPr/>
        <w:t xml:space="preserve">Ответили, что это возможно, биотун, торговка на базаре, бизнесмен и 7 школьников. Лидер махалли, милиционер и студентка считают, что положение женщины в семье всегда ниже, чем мужчины, хотя в обществе равноправие возможно, но встречается редко, при этом студентка отметила, что в обществе мужчины не позволят женщинам быть выше. Домохозяйка считает, что для сохранения семейного счастья женщина в семье должна быть ниже мужа. Интересно, что, по мнению попрошайки, все зависит от самой женщины. Трое школьников считают, что равноправие возможно, но только если захочет сама женщина. При этом 1 школьник отметил, что равноправие между мужчинами и женщинами в нашем городе составляет всего 10 %.. </w:t>
      </w:r>
    </w:p>
    <w:p>
      <w:pPr>
        <w:pStyle w:val="TextBody"/>
        <w:rPr/>
      </w:pPr>
      <w:r>
        <w:rPr/>
        <w:t>Считается, что роды - физиологический процесс, женщины во время родов умирать не должны. Тем не менее, нам приходится слышать, что умерла молодая первородящая женщина от кровотечения, от высокого давления или больного сердца, от того, что не сумела родить, что-то неправильно сделали врачи или по тем же причинам умерла женщина, имеющая 5-6 детей, которые остались сиротами. Смерть женщины во время беременности, родов или после родов в любом обществе расценивается, как чрезвычайное происшествие, и поэтому наш второй вопрос звучал так: Как вы думаете, почему женщины умирают во время родов?</w:t>
      </w:r>
    </w:p>
    <w:p>
      <w:pPr>
        <w:pStyle w:val="TextBody"/>
        <w:rPr/>
      </w:pPr>
      <w:r>
        <w:rPr/>
        <w:t>Милиционер, попрошайка и врач отметили важное значение того, что девушек рано отдают замуж. Недостатки медицины и вину врачей считают причиной смерти беременных женщин милиционер и бизнесмен. Лидер махалли видит зло в том, что мужчины не помогают женщине, не принимают участия во всех стадиях ее жизни до, во время и после беременности. Мнение биотун выразилось в том, что женщины не следуют истинным мусульманским обычаям, традициям и ритуалам. Низкий уровень здоровья женщин и зависимость от мужа и семьи отметила студентка. Из-за плохого состояния здоровья женщин, а оно главным образом зависит от мужа и потом от семьи мужа и окружающих – это мнение бизнесмена. А домохозяйка считает, что мужья избивают своих жен даже во время беременности, женщине плохо из-за постоянного давления со стороны родственников мужа, а все это отражается на ее здоровье. По мнению врача, причин очень много, например: высокое давление, больное сердце или почки, кровотечение, несвоевременное обращение к врачу и множество других причин. Продавец среди причин также отметила слабое здоровье женщины и плохое отношение к ней мужа и его родственников.</w:t>
      </w:r>
    </w:p>
    <w:p>
      <w:pPr>
        <w:pStyle w:val="TextBody"/>
        <w:rPr/>
      </w:pPr>
      <w:r>
        <w:rPr/>
        <w:t>Школьники были единодушны во мнении, что женщины умирают во время родов из-за слабого состояния здоровья и низкого качества медицинской помощи вследствие халатности и некомпетентности медиков, трое отметили влияние низкого уровня жизни.</w:t>
      </w:r>
    </w:p>
    <w:p>
      <w:pPr>
        <w:pStyle w:val="TextBody"/>
        <w:rPr/>
      </w:pPr>
      <w:r>
        <w:rPr/>
        <w:t>В народе говорят, что женщины разучились рожать, поэтому наш третий вопрос был таким: Почему рождаются больные дети?</w:t>
      </w:r>
    </w:p>
    <w:p>
      <w:pPr>
        <w:pStyle w:val="TextBody"/>
        <w:rPr/>
      </w:pPr>
      <w:r>
        <w:rPr/>
        <w:t>Лидер махалли видит зло в том, что муж может быть при зачатии пьяный, т.е. в семье не уделяется должного внимания такому событию, как зачатие, это происходит стихийно, не планируется. Милиционер связывает рождение больных детей с высоким уровнем радиации в регионе. Многие наши собеседники видят причину в том, что у людей не хватает денег, чтобы создать хорошие условия жизни для нормального вынашивания и рождения детей, плохое питание беременных, физические нагрузки по дому. Алкоголизм и наркомания мужа, избиения жен, большие физические нагрузки из-за бедности – это мнение домохозяйки и студентки. Родственные браки, следствием чего являются наследственные заболевания детей, отметила врач. Плохое отношение к женщине со стороны мужа и его родственников отмечают продавец, врач и студентка. Влияние состояния здоровья, как матери, так и отца отмечают биотун и попрошайка, при этом особое влияние и распространение алкоголизма и наркомании отмечают врач и продавец. Студентка также видит причину в плохом здоровье родителей и их плохих взаимоотношениях друг с другом.</w:t>
      </w:r>
    </w:p>
    <w:p>
      <w:pPr>
        <w:pStyle w:val="TextBody"/>
        <w:rPr/>
      </w:pPr>
      <w:r>
        <w:rPr/>
        <w:t xml:space="preserve">По мнению бизнесмена, беда в том, что в течение беременности ни медики, ни сами будущие родители не контролируют развитие и состояние плода. </w:t>
      </w:r>
    </w:p>
    <w:p>
      <w:pPr>
        <w:pStyle w:val="TextBody"/>
        <w:rPr/>
      </w:pPr>
      <w:r>
        <w:rPr/>
        <w:t xml:space="preserve">Школьники считают причиной рождения больных детей частые родственные браки, распространение наркомании, неблагоприятную психологическую атмосферу семьи, когда не думают заранее о здоровье будущего ребенка, несоблюдение женщинами гигиены и недостаточность финансов. </w:t>
      </w:r>
    </w:p>
    <w:p>
      <w:pPr>
        <w:pStyle w:val="TextBody"/>
        <w:rPr/>
      </w:pPr>
      <w:r>
        <w:rPr/>
        <w:t>Издавна на Востоке многодетная семья была достойна почитания и одобрения. Все реже и реже в наши дни встречаются семьи, где больше 4 или 5 детей, хотя эта тенденция чаще прослеживается в городах. Мы сочли логичным задать и такой вопрос: Хорошо или плохо иметь много детей?</w:t>
      </w:r>
    </w:p>
    <w:p>
      <w:pPr>
        <w:pStyle w:val="TextBody"/>
        <w:rPr/>
      </w:pPr>
      <w:r>
        <w:rPr/>
        <w:t xml:space="preserve">Кто же ответил, что хорошо? </w:t>
      </w:r>
    </w:p>
    <w:p>
      <w:pPr>
        <w:pStyle w:val="TextBody"/>
        <w:rPr/>
      </w:pPr>
      <w:r>
        <w:rPr/>
        <w:t>Попрошайка - хорошо для будущего благополучия самих детей (будут помогать друг другу и мне), это хорошо и для государства, биотун - когда в семье много детей, они помогают друг другу, и это полезно и выгодно для государства, студентка - хорошо, потому что я люблю детей, бизнесмен -дети – это как капиталовложение в предстоящую старость - «пенсионный фонд»</w:t>
      </w:r>
    </w:p>
    <w:p>
      <w:pPr>
        <w:pStyle w:val="TextBody"/>
        <w:rPr/>
      </w:pPr>
      <w:r>
        <w:rPr/>
        <w:t>Кто же ответил, что плохо?</w:t>
      </w:r>
    </w:p>
    <w:p>
      <w:pPr>
        <w:pStyle w:val="TextBody"/>
        <w:rPr/>
      </w:pPr>
      <w:r>
        <w:rPr/>
        <w:t xml:space="preserve">Лидер махалли - из-за неудовлетворительного финансового положения семьи, врач - детей должно быть не более двух, т.к. лучше дать все двоим детям, чем ничего большему количеству. Домохозяйка: хватит двоих детей, нет денег, пусть мои дети не смотрят на других с завистью; продавец: я люблю детей, но считаю, что хватит 4-х, потому что больше прокормить не могу, муж не работает. По мнению милиционера - выбор зависит от финансового положения семьи. </w:t>
      </w:r>
    </w:p>
    <w:p>
      <w:pPr>
        <w:pStyle w:val="TextBody"/>
        <w:rPr/>
      </w:pPr>
      <w:r>
        <w:rPr/>
        <w:t xml:space="preserve">Мнения школьников по этому вопросу разделились следующим образом. Считают хорошо потому, что: когда они вырастут, они становятся хорошей поддержкой для своих родителей; будущее за ними, но наш экономический кризис не позволяет иметь много детей, хотя желательно, чтобы рождаемость была выше; хорошо иметь здоровое потомство для помощи родителям; на душе спокойно, что человечество не вымрет; дети - это радость, если сможешь их прокормить. </w:t>
      </w:r>
    </w:p>
    <w:p>
      <w:pPr>
        <w:pStyle w:val="TextBody"/>
        <w:rPr/>
      </w:pPr>
      <w:r>
        <w:rPr/>
        <w:t>Считают плохо потому, что: не возможно их прокормить; многие своих детей бросают, а многие не могут их прокормить; из-за экономического кризиса в стране; возможности содержать много детей у людей мало; родители не в состоянии кормить, одевать и т.д.</w:t>
      </w:r>
    </w:p>
    <w:p>
      <w:pPr>
        <w:pStyle w:val="TextBody"/>
        <w:rPr/>
      </w:pPr>
      <w:r>
        <w:rPr/>
        <w:t xml:space="preserve">По статистическим данным, несмотря на большую работу, проводимую работниками здравоохранения по планированию семьи, в настоящее время высокой остается частота производства абортов, растет число случаев болезней, передающихся половым путем, или, так называемых венерических заболеваний. Поэтому нам было очень интересно услышать ответы на свой следующий вопрос: Умеете ли вы защитить себя от нежеланной беременности и венерических заболеваний? </w:t>
      </w:r>
    </w:p>
    <w:p>
      <w:pPr>
        <w:pStyle w:val="TextBody"/>
        <w:rPr/>
      </w:pPr>
      <w:r>
        <w:rPr/>
        <w:t>Ответ лидера махалли был таким: я знаю, что нужно защищаться, но по-настоящему не умею и поэтому опасаюсь за жену. Милиционер и попрошайка ответили, что методом предохранения от нежелательной беременности являются аборты, при этом милиционер считает, что это грех. Ответив, что все в руках бога, биотун, по нашему мнению, дала понять свое отрицательное отношение к планированию семьи. Врач ответила, что она должна знать и знает эти вопросы по своим профессиональным обязанностям. Хотя студентка и ответила, что ничего по этим вопросам не знает, мы позволили себе в этом сомневаться, т.к. по стереотипам нашего общества незамужней девушке не положено знать о таких вещах – стыдно. Домохозяйка знает только о спиралях, хотя сама ничем не пользуется, кроме традиционных методов контрацепции про венерические заболевания ничего не знает. Ответ продавца на рынке был очень интересным: про предохранение от беременности кое-что знаю, а по венерическим заболеваниям, наверное, «надо чаще купаться». Бизнесмен, с его слов, умеет использовать контрацепцию и защиту от венерических заболеваний, но ему еще не приходилось применять свои знания в жизни.</w:t>
      </w:r>
    </w:p>
    <w:p>
      <w:pPr>
        <w:pStyle w:val="TextBody"/>
        <w:rPr/>
      </w:pPr>
      <w:r>
        <w:rPr/>
        <w:t>Школьники были более раскрепощены, чем студентка, - ни один школьник не дал отрицательного ответа; все единодушны, что необходимо соблюдать гигиенические нормы, иметь постоянного партнера, соблюдать кон</w:t>
        <w:softHyphen/>
        <w:t>тра</w:t>
        <w:softHyphen/>
        <w:t xml:space="preserve">цепцию; о своих неполных знаниях и информации по этим вопросам сказали двое школьников. </w:t>
      </w:r>
    </w:p>
    <w:p>
      <w:pPr>
        <w:pStyle w:val="TextBody"/>
        <w:rPr/>
      </w:pPr>
      <w:r>
        <w:rPr/>
        <w:t xml:space="preserve">Очень интересные ответы мы получили при опросе школьников. При этом оказалось, что они самые грамотные и информированные среди всех опрошенных, хотя мы часто повторяем, что молодежь малограмотна и ничем не интересуется. Возможно, это очень жизненные проблемы, и поэтому молодые интересуются и получают нужную информацию. Было очень приятно еще и потому что нынешняя молодежь - будущее страны. </w:t>
      </w:r>
    </w:p>
    <w:p>
      <w:pPr>
        <w:pStyle w:val="TextBody"/>
        <w:rPr/>
      </w:pPr>
      <w:r>
        <w:rPr/>
        <w:t>Мы, как исполнители проекта, надеемся, что уважаемые читатели откликнутся на эту публикацию и напишут нам, какого рода информация по гендерным проблемам их более всего интересует, пришлют вопросы, на которые хотят получить ответы.</w:t>
      </w:r>
    </w:p>
    <w:p>
      <w:pPr>
        <w:pStyle w:val="Heading1"/>
        <w:rPr/>
      </w:pPr>
      <w:bookmarkStart w:id="5" w:name="__RefHeading___Toc22726412"/>
      <w:bookmarkStart w:id="6" w:name="_Демографические_тенденции_современности"/>
      <w:bookmarkEnd w:id="5"/>
      <w:bookmarkEnd w:id="6"/>
      <w:r>
        <w:rPr/>
        <w:t>Демографические тенденции современности</w:t>
      </w:r>
    </w:p>
    <w:p>
      <w:pPr>
        <w:pStyle w:val="TextBody"/>
        <w:rPr/>
      </w:pPr>
      <w:r>
        <w:rPr/>
        <w:t>В последнее время мы очень часто встречаемся с такими понятиями, как демография, демографическая политика страны. Давайте более подробно остановимся на том, что же такое демография?</w:t>
      </w:r>
    </w:p>
    <w:p>
      <w:pPr>
        <w:pStyle w:val="TextBody"/>
        <w:rPr/>
      </w:pPr>
      <w:r>
        <w:rPr/>
        <w:t xml:space="preserve">Согласно определению демографического энциклопедического словаря (1985), “демография” (от греческого demos-народ, grapho-пишу) - наука о закономерностях воспроизводства населения в общественно-исторической обусловленности этого процесса. Это достаточно сложное определение. Если говорить обычными словами, демография – это наука о людях, населении. Она изучает такие вопросы, как рост численности населения на земном шаре, его национальный, возрастной, половой состав. Демография рассматривает и такие аспекты жизни населения, как рождаемость, смертность, процессы вступления в брак, разводы и многое другое. Как мы видим, это очень интересная и важная наука. Действительно, что может быть более занимательным и привлекательным, как объект изучения, чем само человечество. Ведь все науки, весь прогресс и вообще жизнь на планете Земля – это, в первую очередь, люди и продукты их жизнедеятельности. </w:t>
      </w:r>
    </w:p>
    <w:p>
      <w:pPr>
        <w:pStyle w:val="TextBody"/>
        <w:rPr/>
      </w:pPr>
      <w:r>
        <w:rPr/>
        <w:t>Впервые термин “демография” появился в названии книги французского ученого А. Гийяра “Элементы статистики человека или Сравнительная демография”. Родоначальницей демографии была “политическая арифметика”. Демография также тесно связана со статистикой. Следует подчеркнуть, что демография как наука уделяет особое внимание взаимодействию различных явлений в человеческой среде для того, чтобы определить взаимосвязь между ними и выявить тенденции. А каковы же демографические тенденции на Земле?</w:t>
      </w:r>
    </w:p>
    <w:p>
      <w:pPr>
        <w:pStyle w:val="TextBody"/>
        <w:rPr/>
      </w:pPr>
      <w:r>
        <w:rPr/>
        <w:t xml:space="preserve"> </w:t>
      </w:r>
      <w:r>
        <w:rPr/>
        <w:t xml:space="preserve">Сегодня нас на Земле более 6 миллиардов. Много это или мало? Хорошо или плохо? Зачем нам нужно это изучать? В каких странах проживают больше всего людей? От каких факторов зависит численность населения в том или ином регионе, на земле? </w:t>
      </w:r>
    </w:p>
    <w:p>
      <w:pPr>
        <w:pStyle w:val="TextBody"/>
        <w:rPr/>
      </w:pPr>
      <w:r>
        <w:rPr/>
        <w:t>Изменения численности населения зависят от естественного (рождаемость, смертность) и механического (миграция) движения населения. Естественное движение населения - это изменение численности населения мира, страны, региона в результате природных факторов рождения и смертности. Каковы же демографические тенденции сегодняшнего дня на Земле?</w:t>
      </w:r>
    </w:p>
    <w:p>
      <w:pPr>
        <w:pStyle w:val="TextBody"/>
        <w:rPr/>
      </w:pPr>
      <w:r>
        <w:rPr/>
        <w:t>Существуют самые разные типы демографического поведения населения в различных точках планеты. Население многих экономически развитых передовых стран Западной Европы, Северной Америки неуклонно уменьшается в результате низкого уровня рождаемости, в то же время в так называемых развивающихся странах (страны Азии, Африки, Латинской Америки) достаточно высоки показатели рождаемости. Если в недавнем прошлом высокая рождаемость в какой-то степени уравновешивалась также высокими показателями смертности населения, то сегодня современная медицина способствовала резкому снижению уровня смертности человечества (в первую очередь, от массовых инфекционных заболеваний).</w:t>
      </w:r>
    </w:p>
    <w:p>
      <w:pPr>
        <w:pStyle w:val="TextBody"/>
        <w:rPr/>
      </w:pPr>
      <w:r>
        <w:rPr/>
        <w:t xml:space="preserve">Изучение характеристики мирового процесса народонаселения показывает, что значительный прирост населения предполагается в развивающихся странах и странах с переходной экономикой. Учитывая, что значительный абсолютный прирост населения происходит в вышеназванных странах, можно прогнозировать, что все больше и больше людей будут жить в нищете. Так, по данным на 1994 год (Каирская конференция по народонаселению и развитию) уже в наше время более 1 миллиарда людей живет в нищете. И эта цифра продолжает расти. </w:t>
      </w:r>
    </w:p>
    <w:p>
      <w:pPr>
        <w:pStyle w:val="TextBody"/>
        <w:rPr/>
      </w:pPr>
      <w:r>
        <w:rPr/>
        <w:t xml:space="preserve">Если посмотреть на темпы роста численности населения на земном шаре, то можно отметить следующее: для увеличения числа населения землян с 1 миллиарда до 2 миллиардов понадобилось 123 года, а для увеличения его с 5 миллиардов до 6 миллиардов – всего 12 лет. Такая скорость роста населения дала ученым повод говорить о так называемом «демографическом взрыве». В то же время, если уровни рождаемости и смертности останутся неизменными, то к концу следующего столетия население может составить 27 миллиардов человек. </w:t>
      </w:r>
    </w:p>
    <w:p>
      <w:pPr>
        <w:pStyle w:val="TextBody"/>
        <w:rPr/>
      </w:pPr>
      <w:r>
        <w:rPr/>
        <w:t>Итак, сегодня на Земле живут 6 миллиардов человек. Много это или мало? Хорошо или плохо? Вот некоторые данные, которая заставляет призадуматься:</w:t>
      </w:r>
    </w:p>
    <w:p>
      <w:pPr>
        <w:pStyle w:val="TextBodyIndent"/>
        <w:numPr>
          <w:ilvl w:val="0"/>
          <w:numId w:val="2"/>
        </w:numPr>
        <w:tabs>
          <w:tab w:val="left" w:pos="1457" w:leader="none"/>
        </w:tabs>
        <w:ind w:left="567" w:hanging="283"/>
        <w:rPr/>
      </w:pPr>
      <w:r>
        <w:rPr/>
        <w:t>установлено, что ресурсов планеты хватит для того, чтобы «прокормить» около 10 миллиардов населения;</w:t>
      </w:r>
    </w:p>
    <w:p>
      <w:pPr>
        <w:pStyle w:val="TextBodyIndent"/>
        <w:numPr>
          <w:ilvl w:val="0"/>
          <w:numId w:val="2"/>
        </w:numPr>
        <w:tabs>
          <w:tab w:val="left" w:pos="1457" w:leader="none"/>
        </w:tabs>
        <w:ind w:left="567" w:hanging="283"/>
        <w:rPr/>
      </w:pPr>
      <w:r>
        <w:rPr/>
        <w:t>спустя десятилетия рост населения приведет к недопустимо высокому загрязнению окружающей среды;</w:t>
      </w:r>
    </w:p>
    <w:p>
      <w:pPr>
        <w:pStyle w:val="TextBodyIndent"/>
        <w:numPr>
          <w:ilvl w:val="0"/>
          <w:numId w:val="2"/>
        </w:numPr>
        <w:tabs>
          <w:tab w:val="left" w:pos="1457" w:leader="none"/>
        </w:tabs>
        <w:ind w:left="567" w:hanging="283"/>
        <w:rPr/>
      </w:pPr>
      <w:r>
        <w:rPr/>
        <w:t>процесс роста мирового населения гораздо быстрее роста сельскохозяйственного производства во всем мире.</w:t>
      </w:r>
    </w:p>
    <w:p>
      <w:pPr>
        <w:pStyle w:val="TextBody"/>
        <w:rPr/>
      </w:pPr>
      <w:r>
        <w:rPr/>
        <w:t>Именно поэтому проблему сдерживания роста населения многие прогрессивные деятели считают наиболее важной задачей нынешнего столетия. А для нашей республики проблема быстрого роста населения особенно актуальна. Этим объясняется выступление Президента страны Э. Ш. Рах</w:t>
        <w:softHyphen/>
        <w:t>мо</w:t>
        <w:softHyphen/>
        <w:t xml:space="preserve">нова 20 февраля 2002 года, посвященное тенденциям народонаселения и проблемам планирования семьи в Таджикистане. Тот факт, что демографические проблемы в настоящее время находятся в центре внимания главы государства, вселяют надежду, что эти вопросы будут решаться более успешно. </w:t>
      </w:r>
    </w:p>
    <w:p>
      <w:pPr>
        <w:pStyle w:val="TextBody"/>
        <w:rPr/>
      </w:pPr>
      <w:r>
        <w:rPr/>
        <w:t xml:space="preserve"> </w:t>
      </w:r>
      <w:r>
        <w:rPr/>
        <w:t>На земном шаре каждая страна, каждое государство имеют свои демографические особенности. Они обусловлены традициями, культурой, менталитетом, социально-эконо</w:t>
        <w:softHyphen/>
        <w:t>ми</w:t>
        <w:softHyphen/>
        <w:t xml:space="preserve">ческим уровнем развития страны. Еще в недавнем прошлом (70-80-90 г.г.) наша республика занимала одно из первых мест по уровню рождаемости среди всех республик СССР, что и привело в настоящее время к формированию многочисленного поколения, находящегося в самой активной репродуктивной (воспроизводственной) фазе своей жизнедеятельности. Данные переписи населения 2000 года, которые опубликованы в республиканской газете «Джумхурият», указывают на достаточно высокий прирост населения Республики Таджикистан. Так, численность населения в 2000 году составила 6127,5 тыс. что составляет 120,3% от данных 1989 года. Быстрый рост численности населения создает ряд трудностей и для экономики страны, и для нормального жизнеобеспечения всех структур общества. Оно усугубляется и особенностями географического рельефа страны: 93% территории Таджикистана занимают горы, около 4%- сельскохозяйственные угодья (в настоящее время - несколько меньше). При таких природных данных расселение населения, в первую очередь, предполагает резкое сокращение площадей земель, которые ранее использовались для выращивания сельскохозяйственной продукции и разведения пастбищ. Всё это приводит к дефициту питьевой и поливной воды, усилению процессов безработицы. Учеными было доказано, что при 1% прироста населения для обеспечения достойным уровнем жизни своих сограждан, необходимо обеспечить 4% прироста внутреннего валового продукта. В настоящее время около 46% населения Таджикистана составляют дети до 14 лет, и около 4% населения - люди пенсионного возраста, что само по себе является очень большим бременем для экономики страны. Иными словами, «демографическая нагрузка» очень большая, которая, в то же время, распространяется на образование, здравоохранение и социальную защиту населения. </w:t>
      </w:r>
    </w:p>
    <w:p>
      <w:pPr>
        <w:pStyle w:val="TextBody"/>
        <w:rPr/>
      </w:pPr>
      <w:r>
        <w:rPr/>
        <w:t>Основным фактором роста населения является высокий показатель рождаемости. Какие факторы влияют на уровень рождаемости? В первую очередь, уровень образования женщин, степень их занятости, положение женщин в обществе, уровень жизни семьи. Чем выше уровень образования женщины, чем больше она занята вне дома, чем выше для нее престиж и профессиональная карьера, тем меньшее число детей она имеет. Это связано с тем, что в этих случаях у женщин формируются другие жизненные ценностные ориентиры и рождение большого количества детей, как правило, отодвигается на задний план. Кроме того, женщина с высшим образованием более осведомлена о методах предупреждения нежелательной беременности, планировании семьи. Считается, что экономическое положение семьи играет важную роль при рождении последующих детей. Логично было предположить, что ухудшение экономического положения будет способствовать снижению рождаемости детей. В настоящее время этот фактор действительно влияет именно таким образом. В то же время мы не можем не констатировать, что обычно бедные семьи – это многодетные семьи. В этом случае, помимо экономического фактора, важную роль играет и само восприятие своего образа жизни, недостаточная доступность информации о методах и средствах предупреждения нежелательной беременности, высокая стоимость противозачаточных средств и их отсутствие в местах проживания, низкий уровень доступности здравоохранения, сформировавшийся стереотип многодетной семьи и т.д.</w:t>
      </w:r>
    </w:p>
    <w:p>
      <w:pPr>
        <w:pStyle w:val="TextBody"/>
        <w:rPr/>
      </w:pPr>
      <w:r>
        <w:rPr/>
        <w:t xml:space="preserve">Другим не менее важным фактором высокого уровня рождаемости является раннее вступление в брак. Последние 5-10 лет характеризуются резким снижением возраста вступления в брак. Часто мы наблюдаем, что17-18 летние создают семьи. Раннее начало брачной жизни обусловливает более продолжительный репродуктивный период семьи и приводит к рождению большего числа детей по сравнению с теми, кто вступил в брак в более зрелом возрасте. Положение усугубляется тем, что молодые люди фактически не осведомлены о планировании семьи и методах предупреждения нежелательной беременности, а в среде обитания сформировался стереотип - обязательное рождение ребенка в первые годы брака. Очень часто мы наблюдаем, как близкие и не очень близкие родственники терроризуют молодых вопросами о том, когда же у них появится ребенок. Не все молодожены выдерживают этот прессинг и, смущенные таким безапелляционным вопросом, уже в конце первого года брака обзаводятся детьми, хотя это и противоречит их жизненным планам. Такие семьи очень уязвимы. Они экономически зависимы, у них нет профессии, достаточного уровня образования. Молодожёны, как правило, не знакомы с планированием семьи. Естественно, что в таких семьях качество воспитания детей также будет желать лучшего. Такие семьи в будущем могут служить почвой для формирования многодетных семей. </w:t>
      </w:r>
    </w:p>
    <w:p>
      <w:pPr>
        <w:pStyle w:val="TextBody"/>
        <w:rPr/>
      </w:pPr>
      <w:r>
        <w:rPr/>
        <w:t xml:space="preserve">Как было сказано выше, численность населения той или иной страны зависит не только от естественного движения населения, но и от механического его передвижения, то есть миграции населения. Наверное, нет ни одного нашего соотечественника, который бы сегодня не слышал эти слова: миграция, мигрант. Оно в переводе с латинского языка означает переселение. Различают внутреннюю (в пределах государства) и внешнюю миграцию. Во внешней миграции различают иммиграцию - въезд в страну и эмиграцию-выезд из страны. Сегодня, по отдельным данным, свыше миллиона наших сограждан находятся в России, несколько сотен тысяч - в других государствах. Мы помним массовую миграцию населения в период гражданской войны и в первые годы после военного конфликта. Конечно, завершение войны способствовало возвращению определенного количества наших сограждан на родину. Но сегодня мы наблюдаем так называемую временную или сезонную миграцию. Значительное число жителей республики выезжают, в первую очередь, в Россию на заработки. Естественно, что при их выезде численность населения уменьшается. </w:t>
      </w:r>
    </w:p>
    <w:p>
      <w:pPr>
        <w:pStyle w:val="TextBody"/>
        <w:rPr/>
      </w:pPr>
      <w:r>
        <w:rPr/>
        <w:t>Миграционные процессы влияют на уровень рождаемости и брачности населения. Массовый выезд молодых людей приводит к нарушению полового и возрастного равновесия в регионе. Это может способствовать развитию института двое</w:t>
        <w:softHyphen/>
        <w:t xml:space="preserve">женства в регионах. </w:t>
      </w:r>
    </w:p>
    <w:p>
      <w:pPr>
        <w:pStyle w:val="TextBody"/>
        <w:rPr/>
      </w:pPr>
      <w:r>
        <w:rPr/>
        <w:t>Как известно, человеческий потенциал, в особенности самой трудоспособной части населения, является богатством любого государства. Стоимость любого произведенного товара, в первую очередь, включает труд людей. В этом случае налаживание производства выгодно там, где достаточны людские ресурсы. Поэтому назрела необходимость в разработке программ максимального использования данного ресурса и как можно быстрее, потому что от этого зависит развитие экономики республики.</w:t>
      </w:r>
    </w:p>
    <w:p>
      <w:pPr>
        <w:pStyle w:val="TextBody"/>
        <w:rPr/>
      </w:pPr>
      <w:r>
        <w:rPr/>
        <w:t xml:space="preserve">Таким образом, современные процессы народонаселения имеют огромное социально-экономическое значение в жизни любого общества, и учет этих особенностей - одна из главных государственных задач, решение которой обусловливает успех проводимых мероприятий по улучшению жизни населения. </w:t>
      </w:r>
    </w:p>
    <w:p>
      <w:pPr>
        <w:pStyle w:val="Heading1"/>
        <w:rPr/>
      </w:pPr>
      <w:bookmarkStart w:id="7" w:name="__RefHeading___Toc22726413"/>
      <w:bookmarkEnd w:id="7"/>
      <w:r>
        <w:rPr/>
        <w:t>Женский аспект гендера</w:t>
      </w:r>
    </w:p>
    <w:p>
      <w:pPr>
        <w:pStyle w:val="TextBody"/>
        <w:rPr/>
      </w:pPr>
      <w:r>
        <w:rPr/>
        <w:t xml:space="preserve">Достижение истинного равноправия мужчин и женщин в обществе - одно из важнейших условий успешного развития общества по пути демократизации. Масштабность и глубина гендерной проблемы в мировом сообществе имеют самые разнообразные формы проявления, и зависят, в первую очередь, от региональных, национальных, расовых, религиозных особенностей. Каждое сообщество, государство, страна демонстрирует разный уровень успеха (или неуспеха) решения данной проблемы. Следует отметить, что она особенно остра в странах с переходной экономикой на территории бывшего СССР, в том числе и в Таджикистане. </w:t>
      </w:r>
    </w:p>
    <w:p>
      <w:pPr>
        <w:pStyle w:val="TextBody"/>
        <w:rPr/>
      </w:pPr>
      <w:r>
        <w:rPr/>
        <w:t xml:space="preserve">Как известно, гендер - это взаимоотношение полов с социальной (общественной) точки зрения. Но обычно, используя термин «гендер», большинство имеют в виду так называемые женские проблемы. И в моём случае произошла аналогичная история. Если признаться честно, то идея написания этой статьи возникла у меня после достаточно бурного спора с Алишером - административным директором Ассоциации научно-технической интеллигенции. При обсуждении гендерной стратегии организации он высказал предположение о несправедливом подходе к данному вопросу, так как все статьи о гендере посвящены женским проблемам и очень мало «мужских» аспектов. Действительно, насколько оправдано такое видение проблемы? Может быть, Алишер в какой-то мере прав? </w:t>
      </w:r>
    </w:p>
    <w:p>
      <w:pPr>
        <w:pStyle w:val="TextBody"/>
        <w:rPr/>
      </w:pPr>
      <w:r>
        <w:rPr/>
        <w:t>Сложившиеся условия, менталитет, культура, традиции народа, а также образ жизни изначально обусловливают определенное положение женщин и девушек в обществе. Помимо этого, свою лепту в изменение статуса женщин в каждом конкретном историческом промежутке времени вносят социальные, экономические и политические условия. О предпочтительном положении мужчин и женщин в обществе, о более высоком уровне их прав и возможностей можно судить по следующим показателям:</w:t>
      </w:r>
    </w:p>
    <w:p>
      <w:pPr>
        <w:pStyle w:val="TextBodyIndent"/>
        <w:numPr>
          <w:ilvl w:val="0"/>
          <w:numId w:val="2"/>
        </w:numPr>
        <w:tabs>
          <w:tab w:val="left" w:pos="1457" w:leader="none"/>
        </w:tabs>
        <w:ind w:left="567" w:hanging="283"/>
        <w:rPr/>
      </w:pPr>
      <w:r>
        <w:rPr/>
        <w:t xml:space="preserve">Предпочтение рождения сына </w:t>
      </w:r>
    </w:p>
    <w:p>
      <w:pPr>
        <w:pStyle w:val="TextBodyIndent"/>
        <w:numPr>
          <w:ilvl w:val="0"/>
          <w:numId w:val="2"/>
        </w:numPr>
        <w:tabs>
          <w:tab w:val="left" w:pos="1457" w:leader="none"/>
        </w:tabs>
        <w:ind w:left="567" w:hanging="283"/>
        <w:rPr/>
      </w:pPr>
      <w:r>
        <w:rPr/>
        <w:t>Доступ к еде, развлечениям, книгам</w:t>
      </w:r>
    </w:p>
    <w:p>
      <w:pPr>
        <w:pStyle w:val="TextBodyIndent"/>
        <w:numPr>
          <w:ilvl w:val="0"/>
          <w:numId w:val="2"/>
        </w:numPr>
        <w:tabs>
          <w:tab w:val="left" w:pos="1457" w:leader="none"/>
        </w:tabs>
        <w:ind w:left="567" w:hanging="283"/>
        <w:rPr/>
      </w:pPr>
      <w:r>
        <w:rPr/>
        <w:t>Доступ к образованию</w:t>
      </w:r>
    </w:p>
    <w:p>
      <w:pPr>
        <w:pStyle w:val="TextBodyIndent"/>
        <w:numPr>
          <w:ilvl w:val="0"/>
          <w:numId w:val="2"/>
        </w:numPr>
        <w:tabs>
          <w:tab w:val="left" w:pos="1457" w:leader="none"/>
        </w:tabs>
        <w:ind w:left="567" w:hanging="283"/>
        <w:rPr/>
      </w:pPr>
      <w:r>
        <w:rPr/>
        <w:t>Доступ к медицинскому обслуживанию</w:t>
      </w:r>
    </w:p>
    <w:p>
      <w:pPr>
        <w:pStyle w:val="TextBodyIndent"/>
        <w:numPr>
          <w:ilvl w:val="0"/>
          <w:numId w:val="2"/>
        </w:numPr>
        <w:tabs>
          <w:tab w:val="left" w:pos="1457" w:leader="none"/>
        </w:tabs>
        <w:ind w:left="567" w:hanging="283"/>
        <w:rPr/>
      </w:pPr>
      <w:r>
        <w:rPr/>
        <w:t>Доступ к экономическим ресурсам</w:t>
      </w:r>
    </w:p>
    <w:p>
      <w:pPr>
        <w:pStyle w:val="TextBodyIndent"/>
        <w:numPr>
          <w:ilvl w:val="0"/>
          <w:numId w:val="2"/>
        </w:numPr>
        <w:tabs>
          <w:tab w:val="left" w:pos="1457" w:leader="none"/>
        </w:tabs>
        <w:ind w:left="567" w:hanging="283"/>
        <w:rPr/>
      </w:pPr>
      <w:r>
        <w:rPr/>
        <w:t>Возможность профессионального роста и продвижения (карьера)</w:t>
      </w:r>
    </w:p>
    <w:p>
      <w:pPr>
        <w:pStyle w:val="TextBodyIndent"/>
        <w:numPr>
          <w:ilvl w:val="0"/>
          <w:numId w:val="2"/>
        </w:numPr>
        <w:tabs>
          <w:tab w:val="left" w:pos="1457" w:leader="none"/>
        </w:tabs>
        <w:ind w:left="567" w:hanging="283"/>
        <w:rPr/>
      </w:pPr>
      <w:r>
        <w:rPr/>
        <w:t>Доступ к должностям, реально влияющим на принятие решений.</w:t>
      </w:r>
    </w:p>
    <w:p>
      <w:pPr>
        <w:pStyle w:val="TextBody"/>
        <w:rPr/>
      </w:pPr>
      <w:r>
        <w:rPr/>
        <w:t>Конечно, это не все показатели гендерного неравенства, и они могут быть спорными, но нам показалось, что они в достаточной мере могут продемонстрировать права и возможности мужчин и женщин в современных условиях Таджикистана.</w:t>
      </w:r>
    </w:p>
    <w:p>
      <w:pPr>
        <w:pStyle w:val="TextBody"/>
        <w:rPr/>
      </w:pPr>
      <w:r>
        <w:rPr/>
        <w:t>У меня, как у женщины, всегда возникало чувство боли, когда я наблюдала реакцию самых различных людей на новость о рождении ребенка-первенца: практически всегда радуются рождению сына, но не всегда - рождению дочери. Если рождается дочь, то очень часто мы слышим слова утешения: «Хорошо, что родилась дочь. Она будет няней для последующих сыновей».</w:t>
      </w:r>
    </w:p>
    <w:p>
      <w:pPr>
        <w:pStyle w:val="TextBody"/>
        <w:rPr/>
      </w:pPr>
      <w:r>
        <w:rPr/>
        <w:t>Я считаю, что еще не родившись, девочка (женщина) уже имеет неравные права с мальчиком (мужчиной). Конечно, такое отношение может быть связано с предназначением женщины, но и немалую роль играет фактор знания того, что у нее больше прогнозируемых сложностей в жизни. И эти сложности возникают с самого детства: лучшая еда в доме, возможность играть, развлекаться предназначена мальчикам. Девочки с самого малого возраста имеют определенные обязанности по дому. Когда девочка подрастает и идет в школу, то в начальных и средних классах её успехи в школе меньше волнуют родителей, чем таковые у мальчика. В старших классах учеба девочек вообще может быть связана с определенными трудностями. В настоящее время многие родители, особенно на селе, считают необязательным учебу девочек в старших классах, а получение полного среднего образования - непозволительной роскошью. Ведь работать на поле, ухаживать за домашним скотом, выполнять домашнюю работу не требует наличия образования. Если семья стоит перед дилеммой о том, кто должен продолжить учебу в старших классах, и тем более, в высших учебных заведениях - сын или дочь, предпочтение отдается представителям сильного пола. Такой взгляд родителей на образование девочек создает почву для неравного положения женщин в обществе на многие годы. Не имея среднего образования, невозможно рассчитывать на профессиональный рост, продвижение, получение возможности влиять на принятие решений и т.д. Я знакома с пожилой женщиной, которая в силу обстоятельств (ее детство пришлось на годы Великой Отечественной Войны) не смогла получить даже начального образования, и в настоящее время она не умеет читать и писать. Об этом я узнала случайно, так как она просила меня посмотреть цену на бирке одежды, спрашивала номер подъезжающего транспорта. Я не забуду ее слез, так как фактически она не может выехать из дому без сопровождающих, не может прочитать название улиц, площадей. Она как бы осталась на обочине жизни. Конечно, может это один из немногих случаев в жизни. Но, тем не менее, чтобы стать равноправным членом общества необходимо иметь определенный уровень образования. Именно поэтому, образование является важной составляющей индекса человеческого развития. И сегодня, ограничивая доступ к образованию девочек, девушек, мы фактически замедляем процессы развития общества, демократизации и улучшения жизни.</w:t>
      </w:r>
    </w:p>
    <w:p>
      <w:pPr>
        <w:pStyle w:val="TextBody"/>
        <w:rPr/>
      </w:pPr>
      <w:r>
        <w:rPr/>
        <w:t>Среди наших условных показателей есть и недостаточный доступ к здравоохранению, медицинской помощи. Действительно, если у мужчины возникнут проблемы со здоровьем, то он обычно находит средства и возможности для посещения врача. В то же время женщина, чаще всего, не в состоянии самостоятельно решить эту проблему. Ведь она вначале должна подумать о том, с кем оставить детей, где найти средства, куда обратиться, как доехать до врачебного пункта (если нужно выехать за пределы кишлака). О недостаточности доступа к здравоохранению свидетельствует и рост домашних родов. Фактически каждые третьи роды в республике происходят дома. Также высок и удельный вес экстренных ситуаций, когда доступ к медицинской помощи затруднен. Так, буквально несколько недель назад, при проведении социологического исследования наша сотрудница стала свидетельницей следующего случая. Когда она посетила одну семью, к ней с просьбой о помощи (предоставить транспорт) обратилась акушерка. Она рассказала, что у женщины в соседнем доме отмечается сильное маточное кровотечение, но она не обращается за медицинской помощью, потому что не согласовала с мужем возможность госпитализации (муж находится на поле, которое достаточно далеко, около 10 дней), нет возможности доехать до больницы, не с кем оставить детей.</w:t>
      </w:r>
    </w:p>
    <w:p>
      <w:pPr>
        <w:pStyle w:val="TextBody"/>
        <w:rPr/>
      </w:pPr>
      <w:r>
        <w:rPr/>
        <w:t>Только настойчивость акушерки и наличие транспорта, а также убедительные доводы нашей сотрудницы способствовали ее госпитализации.</w:t>
      </w:r>
    </w:p>
    <w:p>
      <w:pPr>
        <w:pStyle w:val="TextBody"/>
        <w:rPr/>
      </w:pPr>
      <w:r>
        <w:rPr/>
        <w:t>Мы часто становимся свидетелями недостаточного доступа женщины и к экономическим ресурсам. Хотя в настоящее время многие женщины стали основными кормильцами своих семей (они занимаются челночным бизнесом, куплей-продажей, надомным трудом, работают по найму), они не всегда могут принимать участие в принятии решений по использованию заработанных средств по своему усмотрению. Чаще всего это делает муж. Если рассматривать эту проблему шире, то очень мало женщин занимают должности, которые бы позволяли иметь больший доступ к экономическим ресурсам (получение выгодного и большого кредита, занятие крупным предпринимательством и т.д.). Также недостаточно женщин в парламенте, правительстве. Именно поэтому такие меры, предпринятые Президентом и правительством, как издание специального указа о статусе женщин, мероприятия по реализации квотирования для женщин при выборах, выделение квот для сельских девушек при поступлении в Вузы, и многое другое, способствует смягчению женского неравенства.</w:t>
      </w:r>
    </w:p>
    <w:p>
      <w:pPr>
        <w:pStyle w:val="TextBody"/>
        <w:rPr/>
      </w:pPr>
      <w:r>
        <w:rPr/>
        <w:t xml:space="preserve">В этой статье мы рассмотрели лишь некоторые аспекты гендерной проблемы. Не знаю, смогли ли мы убедить Алишера в том, что действительно гендерый дисбаланс для нашего региона – это, в первую очередь, проблемы женского неравенства, но то, что женская составляющая актуальна, на наш взгляд, не вызывает сомнений. Данная проблема остра как во всем мире, так и в нашей республике. Мы надеемся, что поднятые в статье вопросы интересны для читателей, и мы рады продолжить обсуждение этой темы в дальнейшем. </w:t>
      </w:r>
    </w:p>
    <w:p>
      <w:pPr>
        <w:pStyle w:val="Heading1"/>
        <w:rPr/>
      </w:pPr>
      <w:bookmarkStart w:id="8" w:name="__RefHeading___Toc22726414"/>
      <w:bookmarkEnd w:id="8"/>
      <w:r>
        <w:rPr/>
        <w:t>Женщина и Ислам</w:t>
      </w:r>
    </w:p>
    <w:p>
      <w:pPr>
        <w:pStyle w:val="TextBody"/>
        <w:rPr/>
      </w:pPr>
      <w:r>
        <w:rPr/>
        <w:t xml:space="preserve">С момента появления мусульманского летоисчисления (26 июля 622г. христианской эры), приравненного переселению пророка Аллаха Мухаммеда из Мекки (место его рождения) в Ясриб (позднее – Мадина), до сегодняшних дней объяснение статуса женщин в исламском мире претерпело ряд изменений. Отчасти это связано с тем, что изменение общественного строя и распространение освободительных движений, длительная борьба передовых слоёв различных стран Европы, Азии и Африки привели к тому, что прогрессивные исламоведы и толкователи Корана стали иначе комментировать священную книгу. Так как во время своей экспансии ислам пришёл в соприкосновение с иноземными идеями и институтами, это вызвало социальную эволюцию. Таким образом, с эволюцией мира эволюционировал ислам, став сторонником всех побуждений за совершенствование общественного положения женщин. </w:t>
      </w:r>
    </w:p>
    <w:p>
      <w:pPr>
        <w:pStyle w:val="TextBody"/>
        <w:rPr/>
      </w:pPr>
      <w:r>
        <w:rPr/>
        <w:t xml:space="preserve">До становления исламской религии среди бедуинов - арабов-кочевников существовал обычай, когда в засушливые, неурожайные и голодные годы новорожденных девочек заживо закапывали в землю. Проявление такой дикости и бесчеловечности после становления ислама больше не встречалось. Однако угнетённое положение женщин и неравенство между мужчинами и женщинами не исчезли. </w:t>
      </w:r>
    </w:p>
    <w:p>
      <w:pPr>
        <w:pStyle w:val="TextBody"/>
        <w:rPr/>
      </w:pPr>
      <w:r>
        <w:rPr/>
        <w:t>Пренебрежение к женщине объяснялось тем, что якобы Аллах лично не пожелал сотворить женщину, а поручил это дело какому-то ангелу. Женщины были бездушны, потому что Аллах вдохнул дух в Адама – первого человека. На униженное положение женщин в исламском мире указывают и жестокие наказания, которые предусматривались Кораном в случае не соблюдения поведенческих норм со стороны женщин. За одинаково совершенные грехи женщин наказывали сильнее, нежели мужчин.</w:t>
      </w:r>
    </w:p>
    <w:p>
      <w:pPr>
        <w:pStyle w:val="TextBody"/>
        <w:rPr/>
      </w:pPr>
      <w:r>
        <w:rPr/>
        <w:t>Интересны исламские нормы поведения, которые были предусмотрены для мужчин и женщин. Мужчина имел моральное право не только наказать женщину, но и побить её, лишить её наследства, прогнать из дому и расторгнуть с ней брак. В четвёртой суре «Нисо», 38 аяте сказано: «Рассудительные работающие мужчины верховодят и контролируют женщин, ибо господь создал некоторых людей более совершенными и превосходящими других .. и тех женщин, которые непослушны, поучайте их, не разделяйте с ними супружеское ложе и побейте их».</w:t>
      </w:r>
    </w:p>
    <w:p>
      <w:pPr>
        <w:pStyle w:val="TextBody"/>
        <w:rPr/>
      </w:pPr>
      <w:r>
        <w:rPr/>
        <w:t>Мужчина был ответственным и ответчиком лишь перед богом. Он мог иметь интимную связь с каждой женщиной, которую пожелает, без разрешения своей жены привести другую в дом, иметь 4 жён, согласно своду мусульманских правил. Мужчина мог иметь в качестве жены представительницу другой религии, однако женщина-мусульманка не могла позволить себе такое действие. При разделе наследства одному мужчине причиталось то, что давалось двум женщинам: «таким образом, мужчине полагается часть двух женщин» (4-175) . Но при судебном процессе свидетельство двух женщин приравнивалось свидетельству одного мужчины (2-228). Мало было унижений при жизни женщины, так это продолжалось и после её смерти – во время похорон: могилу женщины рыли глубже, ибо считалось, что её грехи огромны; имам читал определенные суры Корана у ног женщины, в то время как при смерти мужчины это деяние производилось у его головы.</w:t>
      </w:r>
    </w:p>
    <w:p>
      <w:pPr>
        <w:pStyle w:val="TextBody"/>
        <w:rPr/>
      </w:pPr>
      <w:r>
        <w:rPr/>
        <w:t>Большинство поведенческих понятий ограничивали свободу совести и ощущения женщины. Её поведение было строго ограничено в пределах семьи и общества. Выход с открытым лицом на улицу, беседы, шутки и смех в присутствии чужих, посторонних мужчин, походы в кино и в театр для женщин считались неприемлемыми действиями. Опыт воюющего Афганистана был ярким примером такого нелицеприятного отношения к женщине.</w:t>
      </w:r>
    </w:p>
    <w:p>
      <w:pPr>
        <w:pStyle w:val="TextBody"/>
        <w:rPr/>
      </w:pPr>
      <w:r>
        <w:rPr/>
        <w:t>Аят, который призывал «берите в жёны из числа женщин тех, кто вам нравится, по два, по три и по четыре..» (4 сура, 3 аят), являлся путеводителем в течение многих веков для многоженства.</w:t>
      </w:r>
    </w:p>
    <w:p>
      <w:pPr>
        <w:pStyle w:val="TextBody"/>
        <w:rPr/>
      </w:pPr>
      <w:r>
        <w:rPr/>
        <w:t>Отстранение, безучастие женщин в отношении общественной жизни берёт начало от неправильного толкования исламских канонов.</w:t>
      </w:r>
    </w:p>
    <w:p>
      <w:pPr>
        <w:pStyle w:val="TextBody"/>
        <w:rPr/>
      </w:pPr>
      <w:r>
        <w:rPr/>
        <w:t>Представление о том, что непослушание является большим грехом, признаком дурного тона и безнравственности с малых лет приучало детей к беспрекословному подчинению своим родителям. Таким образом, у девочек не спрашивали согласия на брак, и даже в тех случаях, когда спрашивали, не обращали серьёзного внимания на её ответы.</w:t>
      </w:r>
    </w:p>
    <w:p>
      <w:pPr>
        <w:pStyle w:val="TextBody"/>
        <w:rPr/>
      </w:pPr>
      <w:r>
        <w:rPr/>
        <w:t xml:space="preserve">Если вникнуть в прошлую структуру исламских общин, то можно заметить, что женщины, молодёжь и мужчины среднего возраста не имели право на участие в собраниях, советах и совещаниях. Их мнение в решении наиболее важных и значимых проблем было необязательным. В дополнение к этому шариат осуждал участие женщин на собраниях, каких-то представлениях, митингах, в кино и театрах. </w:t>
      </w:r>
    </w:p>
    <w:p>
      <w:pPr>
        <w:pStyle w:val="TextBody"/>
        <w:rPr/>
      </w:pPr>
      <w:r>
        <w:rPr/>
        <w:t>Факты недавнего прошлого показывают, что в 1926-1927 годах фанатичные мусульмане, которые были спровоцированы реакционными муллами и ишанами, убили более 300 женщин в Самаркандской области, а по территории Узбекистана (в те годы Таджикистан входил в состав Узбекистана в качестве автономной республики) казнили более 2,5 тысяч женщин. Это было ответное действие якобы на препоручения Корана о предусмотрении наказания в отношении непокорных женщин.</w:t>
      </w:r>
    </w:p>
    <w:p>
      <w:pPr>
        <w:pStyle w:val="TextBody"/>
        <w:rPr/>
      </w:pPr>
      <w:r>
        <w:rPr/>
        <w:t xml:space="preserve">Ныне, когда страны Востока воедино слились с мировым сообществом, встали на путь рыночных отношений и претерпевают ряд социально-экономических изменений, ислам показывает способность воспринимать новшества и соответствовать требованиям прогресса. В настоящее время исламская религия показывает приверженность всем движениям, направленным на повышение статуса женщин и их равноправия с мужчинами. Такое положение дел распространяется от политики до социально-культурных взаимоотношений. </w:t>
      </w:r>
    </w:p>
    <w:p>
      <w:pPr>
        <w:pStyle w:val="TextBody"/>
        <w:rPr/>
      </w:pPr>
      <w:r>
        <w:rPr/>
        <w:t>Бывший премьер-министр Пакистана – Беназир Бхутто, дочь известного политика Зульфикара Али Бхутто, была одной из первых девушек-мусульманок, которая закончила Гарвардский и Оксфордский университеты и получила степень доктора философских наук. В период своей деятельности в качестве премьер-министра страны она имела определенное положение в мировой политике. И ныне, будучи в изгнании, голос этой женщины-политика неустанно звучит на политической арене. Особенно он был важен в период борьбы с талибами в Афганистане.</w:t>
      </w:r>
    </w:p>
    <w:p>
      <w:pPr>
        <w:pStyle w:val="TextBody"/>
        <w:rPr/>
      </w:pPr>
      <w:r>
        <w:rPr/>
        <w:t>Непосредственное знакомство автора с жизнью и деятельностью иранских женщин даёт возможность говорить об их свободе, равных правах и возможностях. Верхушка мусульманского духовенства, обращая большое внимание на положение женщин в обществе и семье, воспитание честных и добродетельных детей, уважительное отношение к женщине-матери считает обязанностью и правилом для всех. В обществе опираются на сказанное Пророком (с): «права женщины священны, так преподнесите её права ей». По большому счёту, в Иране матриархат, и женщины являются предводителями многих областей: культурной, политической, спортивной, экономической. Для них не существует преград, даже в виде покрывала - хиджоб. Наоборот, оно способствует большему спокойствию, защите и отдохновению женщины. В кабинете министров работают 2 женщины, заместителями министров – 4, заместителем главы государства – 1, представителями Исламского Парламента – 13 женщин. 31% государственных служащих составляют женщины. 52% иранских учащихся – женщины, т.к. со слов Пророка «требование знаний для каждого мусульманина и мусульманки обязательно. Чернила учёных ценнее, чем кровь мучеников».</w:t>
      </w:r>
    </w:p>
    <w:p>
      <w:pPr>
        <w:pStyle w:val="TextBody"/>
        <w:rPr/>
      </w:pPr>
      <w:r>
        <w:rPr/>
        <w:t>Таким образом, Ислам поднял статус женщин и дал им гражданские, социальные и экономические права. Мусульманская женщина имеет право на независимость и равенство в отношении получения образования, а также в защите своих убеждений. Она имеет полный контроль над имуществом и свободна в выборе брачного партнёра и развода с ним. При разделе имущества, предварительно оговоренном в брачном контракте, женщина имеет равные права с партнёром. Ответственность за воспитание детей, содержание семьи «равная для мужчин и женщин», однако за материальное обеспечение семьи муж должен нести большую нагрузку, так как «тот истинный мусульманин, у кого чаяния чище и благороднее, и лучшие из вас те, которые с пониманием и ответственностью относятся к своим супругам» (хадис).</w:t>
      </w:r>
    </w:p>
    <w:p>
      <w:pPr>
        <w:pStyle w:val="TextBody"/>
        <w:rPr/>
      </w:pPr>
      <w:r>
        <w:rPr/>
        <w:t>Как сказал Пророк: «Существуют четыре составные счастья: достойная жена, добрые дети, хорошие друзья и жизнь на родине». Общество, которое осознанно относится к такого рода высказываниям и является приверженцем мысли, что «рай под ногами матерей», обязательно достигнет значительных успехов во всех сферах жизнедеятельности.</w:t>
      </w:r>
    </w:p>
    <w:p>
      <w:pPr>
        <w:pStyle w:val="Heading1"/>
        <w:rPr/>
      </w:pPr>
      <w:bookmarkStart w:id="9" w:name="__RefHeading___Toc22726415"/>
      <w:bookmarkEnd w:id="9"/>
      <w:r>
        <w:rPr/>
        <w:t>«Уж замуж невтерпеж?»  или  ранние  браки  и  репродуктивное здоровье</w:t>
      </w:r>
    </w:p>
    <w:p>
      <w:pPr>
        <w:pStyle w:val="TextBody"/>
        <w:rPr/>
      </w:pPr>
      <w:r>
        <w:rPr/>
        <w:t>Недавно в городском транспорте мы стали свидетелями разговора между замужней дочерью и ее матерью. Дочь со слезами на глазах говорила: «Мама, зачем Вы меня так рано выдали замуж? Неужели вам (родителям) трудно было меня содержать? Ведь выдав меня замуж, вы не стали меньше расходовать, а наоборот. Деньги из семейного бюджета идут теперь не только на моё обучение, но и на содержание молодой семьи. А сколько у меня было проблем со здоровьем, связанных с беременностью и родами?»</w:t>
      </w:r>
    </w:p>
    <w:p>
      <w:pPr>
        <w:pStyle w:val="TextBody"/>
        <w:rPr/>
      </w:pPr>
      <w:r>
        <w:rPr/>
        <w:t>Услышав этот разговор, мы невольно вспомнили свою молодость. Мы обе вышли замуж в 22 года, когда заканчивали пятый курс медицинского университета. И надо сказать, что наши свадьбы были первыми среди студентов групп, в которых мы учились. И это воспринималось нормально, даже называлось ранним замужеством. Сегодня такой возраст считается критическим, и практически девушки такого возраста имеют немного шансов выйти замуж. Почему так происходит? Что послужило причиной резкого и значительного снижения брачного возраста? Каким образом раннее замужество влияет на репродуктивное здоровье молодой женщины?</w:t>
      </w:r>
    </w:p>
    <w:p>
      <w:pPr>
        <w:pStyle w:val="TextBody"/>
        <w:rPr/>
      </w:pPr>
      <w:r>
        <w:rPr/>
        <w:t xml:space="preserve">На наш взгляд, изменение возраста вступления в брак зависит от политических, социально-экономических, демографических и психологических факторов. Давайте рассмотрим каждую группу в отдельности. </w:t>
      </w:r>
    </w:p>
    <w:p>
      <w:pPr>
        <w:pStyle w:val="TextBody"/>
        <w:rPr/>
      </w:pPr>
      <w:r>
        <w:rPr>
          <w:u w:val="single"/>
        </w:rPr>
        <w:t>Первая группа – политические факторы.</w:t>
      </w:r>
      <w:r>
        <w:rPr/>
        <w:t xml:space="preserve"> В нашей статье слово «политическое» имеет несколько иной смысл. Мы имеем в виду поведенческие мотивы большинства населения в определенный исторический промежуток времени. </w:t>
      </w:r>
    </w:p>
    <w:p>
      <w:pPr>
        <w:pStyle w:val="TextBody"/>
        <w:rPr/>
      </w:pPr>
      <w:r>
        <w:rPr/>
        <w:t xml:space="preserve">В связи с разгаром гражданской войны и последовавшей нестабильностью, а также открытой угрозой для большинства девушек (когда хозяином был человек с ружьем), многие семьи стали рано выдавать замуж дочерей с целью более полного обеспечения их безопасности. Все больше девушек выходили замуж как можно раньше. Этому способствовали и некоторые законодательные акты, а именно: снижение брачного возраста с 18 до 17 лет и отмена обязательного среднего образования. На наш взгляд, существенное влияние оказал и закон о воинской обязанности, где предусматривается отсрочка от воинской службы молодым людям, имеющим двоих детей (в период гражданского противостояния в Таджикистане служить в Армии было небезопасно). Этот закон также способствовал ранней женитьбе молодых людей, которым подходили только молодые невесты. В дальнейшем этот процесс укоренился, и его не смогла существенно замедлить даже возникшая стабильность. </w:t>
      </w:r>
    </w:p>
    <w:p>
      <w:pPr>
        <w:pStyle w:val="TextBody"/>
        <w:rPr/>
      </w:pPr>
      <w:r>
        <w:rPr>
          <w:u w:val="single"/>
        </w:rPr>
        <w:t>Вторая группа – социально-экономические факторы.</w:t>
      </w:r>
      <w:r>
        <w:rPr/>
        <w:t xml:space="preserve"> Ухудшение материального положения семей, отсутствие стабильного и достаточного заработка, неуверенность в завтрашнем дне (с точки зрения материального обеспечения), достаточно обременительные обряды способствовали тому, что многие семьи поспешили помочь своим детям обзавестись семьей, пока у них есть какие-то финансовые возможности (резервы). Этому способствовало и убеждение, что родители имеют несколько обязанностей перед детьми и одна из них – помочь детям создать собственную семью. Следует сказать, что таким своим поведением родители, конечно же, выполняли свой долг перед детьми, но наряду с этим на какие психологические, материальные, юридические заботы, в большинстве случаев, они обрекли своих недостаточно самостоятельных чад! </w:t>
      </w:r>
    </w:p>
    <w:p>
      <w:pPr>
        <w:pStyle w:val="TextBody"/>
        <w:rPr/>
      </w:pPr>
      <w:r>
        <w:rPr>
          <w:u w:val="single"/>
        </w:rPr>
        <w:t>Демографические факторы.</w:t>
      </w:r>
      <w:r>
        <w:rPr/>
        <w:t xml:space="preserve"> Наверное, нельзя отрицать такой факт, как изменение соотношения мужчин и женщин молодого возраста, в связи с военными действиями (гибель, инвалидность). Немаловажное значение имели его последствия – значительная трудовая миграция большого контингента молодежи за пределы республики. Все это до сих пор способствует тому, чтобы девушки выходили замуж достаточно рано (пока есть за кого). </w:t>
      </w:r>
    </w:p>
    <w:p>
      <w:pPr>
        <w:pStyle w:val="TextBody"/>
        <w:rPr/>
      </w:pPr>
      <w:r>
        <w:rPr>
          <w:u w:val="single"/>
        </w:rPr>
        <w:t>Стереотипные факторы.</w:t>
      </w:r>
      <w:r>
        <w:rPr/>
        <w:t xml:space="preserve"> Мы хотим рассказать вам одну историю. Однажды одна из нас пошла к своей тёте, и та поделилась впечатлениями, как они ходили сватать девушку. Девушка им подходила по всем параметрам, и они очень хотели ее сосватать. Родители девушки тоже вроде были склонны остановить свой выбор на этом женихе. Но для предупреждения дальнейших недоразумений отец девушки буквально сказал следующее: «Знаете, всем хороша моя дочь. Только немного подводит возраст. Ей уже 19 лет». Этот факт очень поразил и огорчил. </w:t>
      </w:r>
    </w:p>
    <w:p>
      <w:pPr>
        <w:pStyle w:val="TextBody"/>
        <w:rPr/>
      </w:pPr>
      <w:r>
        <w:rPr/>
        <w:t>В настоящее время проблема ранних браков ещё более усложнилась. Ведь изменение сложившихся стереотипов, образа мышления – это достаточно сложный процесс при решении любых задач, стоящих перед обществом. А есть ли необходимость в этом? Какие последствия имеют ранние браки? Может все не так уж плохо?</w:t>
      </w:r>
    </w:p>
    <w:p>
      <w:pPr>
        <w:pStyle w:val="TextBody"/>
        <w:rPr/>
      </w:pPr>
      <w:r>
        <w:rPr/>
        <w:t>Ранние браки создают очень много проблем, как на уровне семьи, так и на уровне государства. Молодая семья страдает от экономических, жилищных, социальных и культурных неурядиц. С социально-экономической точки зрения супружеские пары должны справляться с материальными трудностями, руководить домашним хозяйством и растить детей. Для молодых пар рождение ребенка становится обузой, так как еще самим хочется порезвиться, пожить в свое удовольствие. А тут – пеленки, ответственность за воспитание здорового ребенка и отсутствие времени для утех и веселья! К тому же раннее вступление в брак создаёт препятствие для молодых в получении образования, приобретении необходимых навыков работы и профессионального роста, сохранении здоровья и многого другого. Но сегодня мы хотели бы поговорить лишь об одном аспекте: охране репродуктивного здоровья молодой женщины.</w:t>
      </w:r>
    </w:p>
    <w:p>
      <w:pPr>
        <w:pStyle w:val="TextBody"/>
        <w:rPr/>
      </w:pPr>
      <w:r>
        <w:rPr/>
        <w:t>Современная медицина имеет ряд неоспоримых доказательств того, что ранняя беременность и роды (до 20 лет) крайне нежелательны для женского организма в силу его неподготовленности к таким нагрузкам. Известно, что беременность и роды являются достаточно серьезной проверкой организма на прочность. В возрасте до 20 лет у девушек недостаточно активно функционирует эндокринная система, половые органы находятся в стадии завершения своего становления. У молодых женщин чаще отмечаются осложнения беременности, угроза прерывания беременности, прерывание беременности. Роды протекают с осложнениями, возможны нежелательные последствия и для здоровья новорожденного: у него могут быть черепно-мозговые травмы и, как следствие, нарушение функции нервной и двигательной систем, умственная и физическая отсталость. У молодых рожениц нередко возникает слабость родовой деятельности, что приводит к оперативному вмешательству при родах. Учитывая, что значительная часть девушек и женщин страдают рядом заболеваний, таких как анемия, гипотрофия, хронические заболевания желудка, почек и т.д., роды могут стать пусковым механизмом в ухудшении их общего состояния. А женскому организму после родов нужен полноценный отдых, но он невозможен в силу того, что новорожденный ребенок требует ежеминутного внимания матери. Заботы о маленьком существе наслаиваются на ряд уже имеющихся обязанностей по дому и это также непосильно молодому организму, ослабленному беременностью и родами. В возрасте от 20 до 35 лет женский организм наиболее подготовлен к выполнению своей репродуктивной функции, а значит, больше защищен от осложнений в период беременности и родов. Поэтому осознанный брак в более зрелом возрасте приводит к свободному и ответственному родительству, что способствует воспитанию здорового и духовно крепкого наследства.</w:t>
      </w:r>
    </w:p>
    <w:p>
      <w:pPr>
        <w:pStyle w:val="TextBody"/>
        <w:rPr/>
      </w:pPr>
      <w:r>
        <w:rPr/>
        <w:t>Так давайте будем прислушиваться к советам врачей, ведь физическое и психическое здоровье наших детей – самое дорогое, что у нас есть.</w:t>
      </w:r>
    </w:p>
    <w:p>
      <w:pPr>
        <w:pStyle w:val="Heading1"/>
        <w:rPr/>
      </w:pPr>
      <w:bookmarkStart w:id="10" w:name="__RefHeading___Toc22726416"/>
      <w:bookmarkEnd w:id="10"/>
      <w:r>
        <w:rPr/>
        <w:t>Планирование семьи и Ислам</w:t>
      </w:r>
    </w:p>
    <w:p>
      <w:pPr>
        <w:pStyle w:val="TextBody"/>
        <w:rPr/>
      </w:pPr>
      <w:r>
        <w:rPr/>
        <w:t>Исламская религия придаёт огромное значение семейной жизни. Мусульмане считают семью как институт, предписанный Богом, и, возможно, именно вследствие столь серьёзного отношения к вопросам семьи и брака процент разводов среди мусульман крайне низок.</w:t>
      </w:r>
    </w:p>
    <w:p>
      <w:pPr>
        <w:pStyle w:val="TextBody"/>
        <w:rPr/>
      </w:pPr>
      <w:r>
        <w:rPr/>
        <w:t>В наше нелегкое время семейная жизнь сопряжена с материальными трудностями, поэтому количество детей в современной семье, в первую очередь, зависит от экономической базы семьи. Существуют следующие возможности в попытке ограничения деторождения в мусульманских семьях, на которые указывает Ислам:</w:t>
      </w:r>
    </w:p>
    <w:p>
      <w:pPr>
        <w:pStyle w:val="TextBodyIndent"/>
        <w:numPr>
          <w:ilvl w:val="0"/>
          <w:numId w:val="2"/>
        </w:numPr>
        <w:tabs>
          <w:tab w:val="left" w:pos="1457" w:leader="none"/>
        </w:tabs>
        <w:ind w:left="567" w:hanging="283"/>
        <w:rPr/>
      </w:pPr>
      <w:r>
        <w:rPr/>
        <w:t>Физические возможности родителей, особенно матерей (их здоровье).</w:t>
      </w:r>
    </w:p>
    <w:p>
      <w:pPr>
        <w:pStyle w:val="TextBodyIndent"/>
        <w:numPr>
          <w:ilvl w:val="0"/>
          <w:numId w:val="2"/>
        </w:numPr>
        <w:tabs>
          <w:tab w:val="left" w:pos="1457" w:leader="none"/>
        </w:tabs>
        <w:ind w:left="567" w:hanging="283"/>
        <w:rPr/>
      </w:pPr>
      <w:r>
        <w:rPr/>
        <w:t>Экономические возможности семьи и защита своих детей, обеспечение их отдельным углом, отдельными постельными принадлежностями.</w:t>
      </w:r>
    </w:p>
    <w:p>
      <w:pPr>
        <w:pStyle w:val="TextBodyIndent"/>
        <w:numPr>
          <w:ilvl w:val="0"/>
          <w:numId w:val="2"/>
        </w:numPr>
        <w:tabs>
          <w:tab w:val="left" w:pos="1457" w:leader="none"/>
        </w:tabs>
        <w:ind w:left="567" w:hanging="283"/>
        <w:rPr/>
      </w:pPr>
      <w:r>
        <w:rPr/>
        <w:t>Культурные возможности – дать детям надлежащее образование, всестороннее воспитание, научить их самозащите и спорту.</w:t>
      </w:r>
    </w:p>
    <w:p>
      <w:pPr>
        <w:pStyle w:val="TextBodyIndent"/>
        <w:numPr>
          <w:ilvl w:val="0"/>
          <w:numId w:val="2"/>
        </w:numPr>
        <w:tabs>
          <w:tab w:val="left" w:pos="1457" w:leader="none"/>
        </w:tabs>
        <w:ind w:left="567" w:hanging="283"/>
        <w:rPr/>
      </w:pPr>
      <w:r>
        <w:rPr/>
        <w:t>Наличие времени для ухода за детьми и общения с ними, что улучшает их интеллектуальное развитие.</w:t>
      </w:r>
    </w:p>
    <w:p>
      <w:pPr>
        <w:pStyle w:val="TextBodyIndent"/>
        <w:numPr>
          <w:ilvl w:val="0"/>
          <w:numId w:val="2"/>
        </w:numPr>
        <w:tabs>
          <w:tab w:val="left" w:pos="1457" w:leader="none"/>
        </w:tabs>
        <w:ind w:left="567" w:hanging="283"/>
        <w:rPr/>
      </w:pPr>
      <w:r>
        <w:rPr/>
        <w:t>Общественная поддержка в области образования, медицинского обслуживания, ежедневной заботы, обеспечение жильем и т.п.</w:t>
      </w:r>
    </w:p>
    <w:p>
      <w:pPr>
        <w:pStyle w:val="TextBody"/>
        <w:rPr/>
      </w:pPr>
      <w:r>
        <w:rPr/>
        <w:t>Последнее становится всё труднее и труднее, наряду с ухудшением морального облика общества, злоупотреблением алкоголем и наркотиками, ведением беспорядочной половой жизни. Поэтому стоит прислушаться к высказыванию пророка Мухаммеда: «О, молодые люди! Тот из вас, кто может содержать дом, жену, должен жениться. В браке воздержи себя от страсти к женщине и предохрани себя от беспорядочности. Но те, кто не может этого, должен держать пост, который есть способ воздержания от сексуальных отношений».</w:t>
      </w:r>
    </w:p>
    <w:p>
      <w:pPr>
        <w:pStyle w:val="TextBody"/>
        <w:rPr/>
      </w:pPr>
      <w:r>
        <w:rPr/>
        <w:t>Ислам поощряет планирование. Коран всегда подчеркивает, что всё в мире было создано в соответствии с планом или законом: «Мы сотворили все вещи в определенной мере» (Аль-Камар, Луна, 54;49).</w:t>
      </w:r>
    </w:p>
    <w:p>
      <w:pPr>
        <w:pStyle w:val="TextBody"/>
        <w:rPr/>
      </w:pPr>
      <w:r>
        <w:rPr/>
        <w:t>Безусловно, ныне многие являются сторонниками планирования семьи и разумного подхода к рождению детей. Рождение ребенка должно приносить в дом радость и покой, а не являться поводом для головной боли. С точки зрения Ислама, использование средств контрацепции несёт добро и используется в следующих случаях:</w:t>
      </w:r>
    </w:p>
    <w:p>
      <w:pPr>
        <w:pStyle w:val="TextBodyIndent"/>
        <w:numPr>
          <w:ilvl w:val="0"/>
          <w:numId w:val="2"/>
        </w:numPr>
        <w:tabs>
          <w:tab w:val="left" w:pos="1457" w:leader="none"/>
        </w:tabs>
        <w:ind w:left="567" w:hanging="283"/>
        <w:rPr/>
      </w:pPr>
      <w:r>
        <w:rPr/>
        <w:t>Избежать риска для здоровья новорожденного ребёнка в результате изменения состава грудного молока его матери вследствие новой беременности.</w:t>
      </w:r>
    </w:p>
    <w:p>
      <w:pPr>
        <w:pStyle w:val="TextBodyIndent"/>
        <w:numPr>
          <w:ilvl w:val="0"/>
          <w:numId w:val="2"/>
        </w:numPr>
        <w:tabs>
          <w:tab w:val="left" w:pos="1457" w:leader="none"/>
        </w:tabs>
        <w:ind w:left="567" w:hanging="283"/>
        <w:rPr/>
      </w:pPr>
      <w:r>
        <w:rPr/>
        <w:t>Избежать риска для здоровья женщины в результате повторной беременности, коротких интервалов между рождениями детей и юного возраста женщины.</w:t>
      </w:r>
    </w:p>
    <w:p>
      <w:pPr>
        <w:pStyle w:val="TextBodyIndent"/>
        <w:numPr>
          <w:ilvl w:val="0"/>
          <w:numId w:val="2"/>
        </w:numPr>
        <w:tabs>
          <w:tab w:val="left" w:pos="1457" w:leader="none"/>
        </w:tabs>
        <w:ind w:left="567" w:hanging="283"/>
        <w:rPr/>
      </w:pPr>
      <w:r>
        <w:rPr/>
        <w:t>Избежать беременности, если женщина больна, избежать беременности тем, кто страдает болезнями, передающимися по наследству или болезнями, которые могут инфицировать потомство.</w:t>
      </w:r>
    </w:p>
    <w:p>
      <w:pPr>
        <w:pStyle w:val="TextBodyIndent"/>
        <w:numPr>
          <w:ilvl w:val="0"/>
          <w:numId w:val="2"/>
        </w:numPr>
        <w:tabs>
          <w:tab w:val="left" w:pos="1457" w:leader="none"/>
        </w:tabs>
        <w:ind w:left="567" w:hanging="283"/>
        <w:rPr/>
      </w:pPr>
      <w:r>
        <w:rPr/>
        <w:t>Сохранить женскую привлекательность и нормальное физическое состояние.</w:t>
      </w:r>
    </w:p>
    <w:p>
      <w:pPr>
        <w:pStyle w:val="TextBodyIndent"/>
        <w:numPr>
          <w:ilvl w:val="0"/>
          <w:numId w:val="2"/>
        </w:numPr>
        <w:tabs>
          <w:tab w:val="left" w:pos="1457" w:leader="none"/>
        </w:tabs>
        <w:ind w:left="567" w:hanging="283"/>
        <w:rPr/>
      </w:pPr>
      <w:r>
        <w:rPr/>
        <w:t>Избежать экономических трудностей, нужду, которые могут иметь место при рождении большого количества детей и которые могут заставить родителей прибегнуть к добыче средств незаконным путем или к тяжелой непосильной работе, для того, чтобы прокормить и вырастить детей.</w:t>
      </w:r>
    </w:p>
    <w:p>
      <w:pPr>
        <w:pStyle w:val="TextBodyIndent"/>
        <w:numPr>
          <w:ilvl w:val="0"/>
          <w:numId w:val="2"/>
        </w:numPr>
        <w:tabs>
          <w:tab w:val="left" w:pos="1457" w:leader="none"/>
        </w:tabs>
        <w:ind w:left="567" w:hanging="283"/>
        <w:rPr/>
      </w:pPr>
      <w:r>
        <w:rPr/>
        <w:t xml:space="preserve">Дать соответствующее воспитание, образование и религиозные знания детям, что легче осуществимо в семьях с малым количеством детей. </w:t>
      </w:r>
    </w:p>
    <w:p>
      <w:pPr>
        <w:pStyle w:val="TextBody"/>
        <w:rPr/>
      </w:pPr>
      <w:r>
        <w:rPr/>
        <w:t>Пророк сказал: «Самым тяжелым испытанием является наличие большого количества детей и неимение достаточных средств, чтобы прокормить их. Многочисленность находящихся на иждивении детей – озадаченность для ума».</w:t>
      </w:r>
    </w:p>
    <w:p>
      <w:pPr>
        <w:pStyle w:val="TextBody"/>
        <w:rPr/>
      </w:pPr>
      <w:r>
        <w:rPr/>
        <w:t>Известный исламовед Абдел Рахим Омран, изучая проблему умственных способностей детей на примере Турции, Ирана и Египта, пришёл к выводу, что на умственное развитие детей влияют следующие факторы:</w:t>
      </w:r>
    </w:p>
    <w:p>
      <w:pPr>
        <w:pStyle w:val="TextBodyIndent"/>
        <w:numPr>
          <w:ilvl w:val="0"/>
          <w:numId w:val="2"/>
        </w:numPr>
        <w:tabs>
          <w:tab w:val="left" w:pos="1457" w:leader="none"/>
        </w:tabs>
        <w:ind w:left="567" w:hanging="283"/>
        <w:rPr/>
      </w:pPr>
      <w:r>
        <w:rPr/>
        <w:t>Большое количество детей в семье. У ребёнка, рожденного в многодетной семье, шансы получить хорошее интеллектуальное развитие ниже, чем у ребенка, рожденного в семье с меньшим количеством детей.</w:t>
      </w:r>
    </w:p>
    <w:p>
      <w:pPr>
        <w:pStyle w:val="TextBodyIndent"/>
        <w:numPr>
          <w:ilvl w:val="0"/>
          <w:numId w:val="2"/>
        </w:numPr>
        <w:tabs>
          <w:tab w:val="left" w:pos="1457" w:leader="none"/>
        </w:tabs>
        <w:ind w:left="567" w:hanging="283"/>
        <w:rPr/>
      </w:pPr>
      <w:r>
        <w:rPr/>
        <w:t>Подростковая беременность.</w:t>
      </w:r>
    </w:p>
    <w:p>
      <w:pPr>
        <w:pStyle w:val="TextBodyIndent"/>
        <w:numPr>
          <w:ilvl w:val="0"/>
          <w:numId w:val="2"/>
        </w:numPr>
        <w:tabs>
          <w:tab w:val="left" w:pos="1457" w:leader="none"/>
        </w:tabs>
        <w:ind w:left="567" w:hanging="283"/>
        <w:rPr/>
      </w:pPr>
      <w:r>
        <w:rPr/>
        <w:t>Беременность в возрасте 35-40 лет и выше.</w:t>
      </w:r>
    </w:p>
    <w:p>
      <w:pPr>
        <w:pStyle w:val="TextBodyIndent"/>
        <w:numPr>
          <w:ilvl w:val="0"/>
          <w:numId w:val="2"/>
        </w:numPr>
        <w:tabs>
          <w:tab w:val="left" w:pos="1457" w:leader="none"/>
        </w:tabs>
        <w:ind w:left="567" w:hanging="283"/>
        <w:rPr/>
      </w:pPr>
      <w:r>
        <w:rPr/>
        <w:t>Бедственное положение в семье, низкий образовательный уровень родителей.</w:t>
      </w:r>
    </w:p>
    <w:p>
      <w:pPr>
        <w:pStyle w:val="TextBodyIndent"/>
        <w:numPr>
          <w:ilvl w:val="0"/>
          <w:numId w:val="2"/>
        </w:numPr>
        <w:tabs>
          <w:tab w:val="left" w:pos="1457" w:leader="none"/>
        </w:tabs>
        <w:ind w:left="567" w:hanging="283"/>
        <w:rPr/>
      </w:pPr>
      <w:r>
        <w:rPr/>
        <w:t>Отсутствие времени у родителей на общение с детьми, способствующее повышению их интеллектуального уровня.</w:t>
      </w:r>
    </w:p>
    <w:p>
      <w:pPr>
        <w:pStyle w:val="TextBody"/>
        <w:rPr/>
      </w:pPr>
      <w:r>
        <w:rPr/>
        <w:t>На основании проведенного исследования, учёный пред</w:t>
        <w:softHyphen/>
        <w:t>ложил 10 условий, способствующих правильному планированию и формированию здоровой семьи:</w:t>
      </w:r>
    </w:p>
    <w:p>
      <w:pPr>
        <w:pStyle w:val="TextBody"/>
        <w:rPr/>
      </w:pPr>
      <w:r>
        <w:rPr/>
        <w:t xml:space="preserve">1. Планирование семьи необходимо даже до вступления в брак через генетическое и брачное консультирование. Кровное родство в браке – неблагоразумно. </w:t>
      </w:r>
    </w:p>
    <w:p>
      <w:pPr>
        <w:pStyle w:val="TextBody"/>
        <w:rPr/>
      </w:pPr>
      <w:r>
        <w:rPr/>
        <w:t xml:space="preserve">2. Родительство – серьёзная ответственность. Каждый ребёнок должен быть желанным, запланированным и наделен равными правами, как с социальной, так и с психологической точки зрения, независимо от принадлежности к тому или иному полу. </w:t>
      </w:r>
    </w:p>
    <w:p>
      <w:pPr>
        <w:pStyle w:val="TextBody"/>
        <w:rPr/>
      </w:pPr>
      <w:r>
        <w:rPr/>
        <w:t>3. Рождение первого ребёнка должно быть отложено, пока матери не исполнится 18-20 лет, также не должно быть беременностей после 40 лет, и даже после 35.</w:t>
      </w:r>
    </w:p>
    <w:p>
      <w:pPr>
        <w:pStyle w:val="TextBody"/>
        <w:rPr/>
      </w:pPr>
      <w:r>
        <w:rPr/>
        <w:t>4. Интервал между рождениями детей должен быть 3-4 года.</w:t>
      </w:r>
    </w:p>
    <w:p>
      <w:pPr>
        <w:pStyle w:val="TextBody"/>
        <w:rPr/>
      </w:pPr>
      <w:r>
        <w:rPr/>
        <w:t>5. Оптимальное количество детей должно варьировать в соответствии со здоровьем матери и возможностями семьи вырастить здоровых, воспитанных и благочестивых мусульман.</w:t>
      </w:r>
    </w:p>
    <w:p>
      <w:pPr>
        <w:pStyle w:val="TextBody"/>
        <w:rPr/>
      </w:pPr>
      <w:r>
        <w:rPr/>
        <w:t>6. Следует вовсе избегать беременности, которая может иметь высокий риск для здоровья, в противном случае следует прибегнуть к специализированной помощи.</w:t>
      </w:r>
    </w:p>
    <w:p>
      <w:pPr>
        <w:pStyle w:val="TextBody"/>
        <w:rPr/>
      </w:pPr>
      <w:r>
        <w:rPr/>
        <w:t>7. Пренатальный уход и уход после родов должен быть особенно тщательным при первой беременности и рекомендуется при всех последующих беременностях.</w:t>
      </w:r>
    </w:p>
    <w:p>
      <w:pPr>
        <w:pStyle w:val="TextBody"/>
        <w:rPr/>
      </w:pPr>
      <w:r>
        <w:rPr/>
        <w:t>8. Грудное кормление (со своевременным прикармливанием) является основой для здоровья ребёнка.</w:t>
      </w:r>
    </w:p>
    <w:p>
      <w:pPr>
        <w:pStyle w:val="TextBody"/>
        <w:rPr/>
      </w:pPr>
      <w:r>
        <w:rPr/>
        <w:t>9. Применение того или иного метода контрацепции должно быть рекомендовано специалистом с последующим медицинским наблюдением.</w:t>
      </w:r>
    </w:p>
    <w:p>
      <w:pPr>
        <w:pStyle w:val="TextBody"/>
        <w:rPr/>
      </w:pPr>
      <w:r>
        <w:rPr/>
        <w:t>10. Лечение бесплодия – это отдельная часть планирования семьи.</w:t>
      </w:r>
    </w:p>
    <w:p>
      <w:pPr>
        <w:pStyle w:val="TextBody"/>
        <w:rPr/>
      </w:pPr>
      <w:r>
        <w:rPr/>
        <w:t>Из этого следует, что поговорка «Лучше меньше, да лучше» применима и к семейной жизни.</w:t>
      </w:r>
    </w:p>
    <w:p>
      <w:pPr>
        <w:pStyle w:val="TextBody"/>
        <w:rPr/>
      </w:pPr>
      <w:r>
        <w:rPr/>
        <w:t>Наряду с вопросами планирования семьи Ислам придаёт огромное значение родственным бракам, которые являются одной из основных причин нездоровья детей. К сожалению, в странах Центральной Азии, в особенности в Таджикистане, распространены родственные браки. Рост числа наследственных заболеваний и рождение умственно отсталых детей - таковы печальные последствия непродуманных действий в выборе спутника жизни.</w:t>
      </w:r>
    </w:p>
    <w:p>
      <w:pPr>
        <w:pStyle w:val="TextBody"/>
        <w:rPr/>
      </w:pPr>
      <w:r>
        <w:rPr/>
        <w:t>Наверняка, в каждом роде немало семей, когда двоюродные и троюродные братья и сестры, вступив в брак, породили на свет нездоровых детей. В чём же причина?</w:t>
      </w:r>
    </w:p>
    <w:p>
      <w:pPr>
        <w:pStyle w:val="TextBody"/>
        <w:rPr/>
      </w:pPr>
      <w:r>
        <w:rPr/>
        <w:t xml:space="preserve">Дело в том, что современная медицина выяснила несомненную причину распространения генетически обусловленных заболеваний. Это – кровное родство. </w:t>
      </w:r>
    </w:p>
    <w:p>
      <w:pPr>
        <w:pStyle w:val="TextBody"/>
        <w:rPr/>
      </w:pPr>
      <w:r>
        <w:rPr/>
        <w:t>Все наследственные заболевания – результат брака носильщиков патологических генов. Эти гены называются рецессивными. В том случае, если хотя бы у одного партнера имеется такой ген, а другой партнер здоров, потомство не будет больным, хотя некоторые из детей могут стать носителями патологических генов, которые обязательно проявятся в виде какого-нибудь заболевания во втором или третьем роду.</w:t>
      </w:r>
    </w:p>
    <w:p>
      <w:pPr>
        <w:pStyle w:val="TextBody"/>
        <w:rPr/>
      </w:pPr>
      <w:r>
        <w:rPr/>
        <w:t xml:space="preserve">Вероятность рождения детей с генетически обусловленными отклонениями повышается при повторном вступлении в брак родственных семей, среди членов которых встречаются врожденные заболевания или имеются носители патологических генов (то есть при вступлении в брак двух носителей этих генов). </w:t>
      </w:r>
    </w:p>
    <w:p>
      <w:pPr>
        <w:pStyle w:val="TextBody"/>
        <w:rPr/>
      </w:pPr>
      <w:r>
        <w:rPr/>
        <w:t>В народе не зря говорят: «Проверь семь поколений, лишь затем вступай в брак». Поэтому, прежде чем принимать такое ответственное решение, как вступление в брак, «лучше семь раз отмерь, да один раз отрежь». Если в семье имеют место генетически обусловленные заболевания или есть хилые, слабые дети, тогда такой семье рассудительнее не допускать кровные браки внутри данной семьи. Не приносите в дом вместо радости горе в виде захудалого, больного и умственно отсталого ребёнка, который появится на свет от близкородственного брака.</w:t>
      </w:r>
    </w:p>
    <w:p>
      <w:pPr>
        <w:pStyle w:val="TextBody"/>
        <w:rPr/>
      </w:pPr>
      <w:r>
        <w:rPr/>
        <w:t xml:space="preserve">А что же такое ген и наследственность? Ген – это материальный носитель наследственности, единица наследственной информации, способная к воспроизведению и расположенная в определенном участке хромосомы. Наследственность же передаёт генетическую информацию на уровне клетки или целостного организма от родителей или предков детям или потомкам. То, что люди в роду похожи друг на друга или имеют схожие качества, определяется генами и передаётся по наследству. </w:t>
      </w:r>
    </w:p>
    <w:p>
      <w:pPr>
        <w:pStyle w:val="TextBody"/>
        <w:rPr/>
      </w:pPr>
      <w:r>
        <w:rPr/>
        <w:t>По этому поводу существует интересное суждение пророка Мухаммада, который сказал: «Определите, где вы примените свою сперму для того, чтобы продолжить свой род. Женитесь на женщинах не из своего рода, чтобы не родить недоразвитых детей». Эта обоснованная медициной рекомендация дана на основании общего правила «нет вреда, нет беспокойства».</w:t>
      </w:r>
    </w:p>
    <w:p>
      <w:pPr>
        <w:pStyle w:val="TextBody"/>
        <w:rPr/>
      </w:pPr>
      <w:r>
        <w:rPr/>
        <w:t xml:space="preserve">Таким образом, в вопросах создания и планирования семьи представители исламской религии рекомендуют придерживаться правил, которые научно обоснованы. Поэтому сохранение собственного здоровья и здоровья будущего поколения зависит только от нас с вами и от нашего отношения к вопросам планирования семьи. </w:t>
      </w:r>
    </w:p>
    <w:p>
      <w:pPr>
        <w:pStyle w:val="Heading1"/>
        <w:rPr/>
      </w:pPr>
      <w:bookmarkStart w:id="11" w:name="__RefHeading___Toc22726417"/>
      <w:bookmarkEnd w:id="11"/>
      <w:r>
        <w:rPr/>
        <w:t>Роды  без  риска  для  жизни  и  здоровья  –  это возможно</w:t>
      </w:r>
    </w:p>
    <w:p>
      <w:pPr>
        <w:pStyle w:val="TextBody"/>
        <w:rPr/>
      </w:pPr>
      <w:r>
        <w:rPr/>
        <w:t xml:space="preserve">Периодически город облетает страшная весть – в родильном доме умерла женщина. Каждый, кто слышит эту новость, невольно вздрагивает. Считается, что беременные женщины здоровы, роды – это физиологический процесс, и в родах, а, тем более, после родов женщины умирать не должны. Да, не должны, но, тем не менее, умирают. Правда, не так часто, как раньше, но умирают. Я, наверное, никогда не забуду, как умерла в нашем родильном доме молодая женщина из Зафарабада, которую привезли уже безнадежную. Покричав и поплакав, ее две сестры в растерянности сели на ступеньках родильного дома и смотрели друг на друга, не зная, что делать дальше. Они не знали, как увезти домой останки своей сестры, у них не было денег ни на дорогу, ни на похороны. У всех трех мужья на заработках в России, дома у одной четверо, у другой пять детей. Я плакала вместе с ними и по их сестре, и по их доле, и по их судьбе. Мы им тогда помогли, чем могли, подключились сотрудники облздрава. А сколько их еще таких горемык, которые рожают, потому что «бог дал», безропотно хоронят своих детей, потому что «бог взял»? Как хочется им помочь! Научить предохраняться, если они не хотят больше иметь детей, рассказать, как появляются и развиваются дети в организме матери, что мешает ребенку при этом нормально развиваться и родиться здоровым, а матери сохранить здоровье. </w:t>
      </w:r>
    </w:p>
    <w:p>
      <w:pPr>
        <w:pStyle w:val="TextBody"/>
        <w:rPr/>
      </w:pPr>
      <w:r>
        <w:rPr/>
        <w:t>Может быть, информация из этой статьи поможет им в какой-то степени.</w:t>
      </w:r>
    </w:p>
    <w:p>
      <w:pPr>
        <w:pStyle w:val="TextBody"/>
        <w:rPr/>
      </w:pPr>
      <w:r>
        <w:rPr/>
        <w:t>Итак, появление на свет детей возможно при правильном функционировании органов репродукции человека, что, в свою очередь, обусловлено репродуктивным здоровьем. По определению Всемирной организации здравоохранения, «Репродуктивное здоровье – это состояние полного физического, умственного и социального благополучия, а не просто отсутствие болезней или недугов во всех вопросах, касающихся репродуктивной системы и ее функций». Давайте расшифруем это определение. Оно означает, что у людей есть возможность воспроизводить себя, что они могут принимать самостоятельные решения в выборе числа и времени рождения детей. Для этого мужчины и женщины должны быть не только физически здоровы, но и здоровы душевно, т.е. их ничто не должно угнетать - ни тревога, ни страхи, ни стрессы, ни материальное неблагополучие. В противном случае шанс иметь здорового ребенка не очень велик.</w:t>
      </w:r>
    </w:p>
    <w:p>
      <w:pPr>
        <w:pStyle w:val="TextBody"/>
        <w:rPr/>
      </w:pPr>
      <w:r>
        <w:rPr/>
        <w:t xml:space="preserve">Вот некоторые данные по репродуктивному здоровью из мировой статистики: </w:t>
      </w:r>
    </w:p>
    <w:p>
      <w:pPr>
        <w:pStyle w:val="TextBodyIndent"/>
        <w:numPr>
          <w:ilvl w:val="0"/>
          <w:numId w:val="2"/>
        </w:numPr>
        <w:tabs>
          <w:tab w:val="left" w:pos="1457" w:leader="none"/>
        </w:tabs>
        <w:ind w:left="567" w:hanging="283"/>
        <w:rPr/>
      </w:pPr>
      <w:r>
        <w:rPr/>
        <w:t>Ежегодно умирает 500000 женщин – по одной каждую минуту, из них 99% - в развивающихся странах.</w:t>
      </w:r>
    </w:p>
    <w:p>
      <w:pPr>
        <w:pStyle w:val="TextBodyIndent"/>
        <w:numPr>
          <w:ilvl w:val="0"/>
          <w:numId w:val="2"/>
        </w:numPr>
        <w:tabs>
          <w:tab w:val="left" w:pos="1457" w:leader="none"/>
        </w:tabs>
        <w:ind w:left="567" w:hanging="283"/>
        <w:rPr/>
      </w:pPr>
      <w:r>
        <w:rPr/>
        <w:t>120 млн. женщин заявляют, что не желают беременности, но не используют контрацепцию.</w:t>
      </w:r>
    </w:p>
    <w:p>
      <w:pPr>
        <w:pStyle w:val="TextBodyIndent"/>
        <w:numPr>
          <w:ilvl w:val="0"/>
          <w:numId w:val="2"/>
        </w:numPr>
        <w:tabs>
          <w:tab w:val="left" w:pos="1457" w:leader="none"/>
        </w:tabs>
        <w:ind w:left="567" w:hanging="283"/>
        <w:rPr/>
      </w:pPr>
      <w:r>
        <w:rPr/>
        <w:t>Ежегодно производится 20 млн опасных для жизни абортов.</w:t>
      </w:r>
    </w:p>
    <w:p>
      <w:pPr>
        <w:pStyle w:val="TextBodyIndent"/>
        <w:numPr>
          <w:ilvl w:val="0"/>
          <w:numId w:val="2"/>
        </w:numPr>
        <w:tabs>
          <w:tab w:val="left" w:pos="1457" w:leader="none"/>
        </w:tabs>
        <w:ind w:left="567" w:hanging="283"/>
        <w:rPr/>
      </w:pPr>
      <w:r>
        <w:rPr/>
        <w:t>Каждый год рожают 15 млн. девушек в возрасте 15-16 лет.</w:t>
      </w:r>
    </w:p>
    <w:p>
      <w:pPr>
        <w:pStyle w:val="TextBodyIndent"/>
        <w:numPr>
          <w:ilvl w:val="0"/>
          <w:numId w:val="2"/>
        </w:numPr>
        <w:tabs>
          <w:tab w:val="left" w:pos="1457" w:leader="none"/>
        </w:tabs>
        <w:ind w:left="567" w:hanging="283"/>
        <w:rPr/>
      </w:pPr>
      <w:r>
        <w:rPr/>
        <w:t xml:space="preserve">Ежегодно возникают более 300 млн. случаев заболеваний, передающихся половым путем. </w:t>
      </w:r>
    </w:p>
    <w:p>
      <w:pPr>
        <w:pStyle w:val="TextBodyIndent"/>
        <w:numPr>
          <w:ilvl w:val="0"/>
          <w:numId w:val="2"/>
        </w:numPr>
        <w:tabs>
          <w:tab w:val="left" w:pos="1457" w:leader="none"/>
        </w:tabs>
        <w:ind w:left="567" w:hanging="283"/>
        <w:rPr/>
      </w:pPr>
      <w:r>
        <w:rPr/>
        <w:t>Венерическими заболеваниями болеет каждый 20-й подросток.</w:t>
      </w:r>
    </w:p>
    <w:p>
      <w:pPr>
        <w:pStyle w:val="TextBodyIndent"/>
        <w:numPr>
          <w:ilvl w:val="0"/>
          <w:numId w:val="2"/>
        </w:numPr>
        <w:tabs>
          <w:tab w:val="left" w:pos="1457" w:leader="none"/>
        </w:tabs>
        <w:ind w:left="567" w:hanging="283"/>
        <w:rPr/>
      </w:pPr>
      <w:r>
        <w:rPr/>
        <w:t>К 2002г. до 60 млн. человек могут быть заражены вирусом СПИД.</w:t>
      </w:r>
    </w:p>
    <w:p>
      <w:pPr>
        <w:pStyle w:val="TextBodyIndent"/>
        <w:numPr>
          <w:ilvl w:val="0"/>
          <w:numId w:val="2"/>
        </w:numPr>
        <w:tabs>
          <w:tab w:val="left" w:pos="1457" w:leader="none"/>
        </w:tabs>
        <w:ind w:left="567" w:hanging="283"/>
        <w:rPr>
          <w:b/>
          <w:b/>
          <w:bCs/>
        </w:rPr>
      </w:pPr>
      <w:r>
        <w:rPr/>
        <w:t>Число людей, страдающих бесплодием, за последние 10 лет выросло в 4 раза.</w:t>
      </w:r>
    </w:p>
    <w:p>
      <w:pPr>
        <w:pStyle w:val="TextBody"/>
        <w:rPr/>
      </w:pPr>
      <w:r>
        <w:rPr/>
        <w:t xml:space="preserve">А это данные медицинской статистики и научных исследований по репродуктивному здоровью по нашей республике: </w:t>
      </w:r>
    </w:p>
    <w:p>
      <w:pPr>
        <w:pStyle w:val="TextBody"/>
        <w:rPr/>
      </w:pPr>
      <w:r>
        <w:rPr/>
        <w:t>свыше 75% женщин страдают малокровием, более 25% имеют заболевания почек, почти у 30% имеются эндокринные заболевания, около 60% женщин имеют те или иные осложнения беременности.  Частота операции кесарево сечение составляет от 5% до 10%. Кстати, в других регионах кесарево сечение в последние годы делается чаще, чем у нас, хотя среди нашего населения бытует мнение, что врачи слишком увлекаются этой операцией.</w:t>
      </w:r>
    </w:p>
    <w:p>
      <w:pPr>
        <w:pStyle w:val="TextBody"/>
        <w:rPr/>
      </w:pPr>
      <w:r>
        <w:rPr/>
        <w:t xml:space="preserve">Такие вот цифры! </w:t>
      </w:r>
    </w:p>
    <w:p>
      <w:pPr>
        <w:pStyle w:val="TextBody"/>
        <w:rPr/>
      </w:pPr>
      <w:r>
        <w:rPr/>
        <w:t>Репродуктивное здоровье имеет очень тонкие механизмы регуляции. Дети рождаются почти в 90 % семей. Но всегда ли это здоровые, полноценные дети? К сожалению, нет. Старшее поколение, тетушки и бабушки говорят, что молодые совсем разучились рожать, много родов заканчивается операцией – грешат на врачей, много больных детей - прямо с роддома начинают пичкать детей лекарствами и делать уколы. А, может, они правы наши бабушки?</w:t>
      </w:r>
    </w:p>
    <w:p>
      <w:pPr>
        <w:pStyle w:val="TextBody"/>
        <w:rPr/>
      </w:pPr>
      <w:r>
        <w:rPr/>
        <w:t xml:space="preserve">Может, действительно, молодежь забыла, что они все будущие папы и мамы? </w:t>
      </w:r>
    </w:p>
    <w:p>
      <w:pPr>
        <w:pStyle w:val="TextBody"/>
        <w:rPr/>
      </w:pPr>
      <w:r>
        <w:rPr/>
        <w:t xml:space="preserve">Слышали ли вы, чтобы, выдавая дочь замуж, мама говорила ей, как надо вести себя, чтобы иметь здоровых детей? Я не слышала. А слышали ли вы, чтобы отец, напутствуя сына в семейную жизнь, учил его не приносить инфекцию и болезни, как следствие «любви» на стороне в семью? Я не слышала. Будущих жен учат, прежде всего, слушать свекровь и мужа, а молодых мужей – зарабатывать деньги и держать в «руках», т. е. в страхе жену. </w:t>
      </w:r>
    </w:p>
    <w:p>
      <w:pPr>
        <w:pStyle w:val="TextBody"/>
        <w:rPr/>
      </w:pPr>
      <w:r>
        <w:rPr/>
        <w:t xml:space="preserve">Обычно в первый день занятий по акушерству студентам медицинского института я говорю: дай бог, чтобы в течение жизни вы не сталкивались с необходимостью получения медицинской помощи ни терапевтов, ни хирургов, ни врачей других специальностей, но с акушерами-гинекологами вам придется обязательно встречаться и общаться, как будущим папам и мамам. Знание основ акушерства, хотя бы на популярном уровне, необходимо любому современному человеку. Всем - и молодым, и старым, и женщинам, и мужчинам нужно знать, что </w:t>
      </w:r>
      <w:r>
        <w:rPr>
          <w:b/>
          <w:bCs/>
          <w:i/>
          <w:iCs/>
        </w:rPr>
        <w:t>высокий риск по материнской и младенческой смертности и заболеваемости бывает в случае, если имеется:</w:t>
      </w:r>
    </w:p>
    <w:p>
      <w:pPr>
        <w:pStyle w:val="TextBodyIndent"/>
        <w:numPr>
          <w:ilvl w:val="0"/>
          <w:numId w:val="2"/>
        </w:numPr>
        <w:tabs>
          <w:tab w:val="left" w:pos="1457" w:leader="none"/>
        </w:tabs>
        <w:ind w:left="567" w:hanging="283"/>
        <w:rPr/>
      </w:pPr>
      <w:r>
        <w:rPr/>
        <w:t>Беременность в слишком молодом (до 20 лет) и старшем (свыше 35 лет) возрасте;</w:t>
      </w:r>
    </w:p>
    <w:p>
      <w:pPr>
        <w:pStyle w:val="TextBodyIndent"/>
        <w:numPr>
          <w:ilvl w:val="0"/>
          <w:numId w:val="2"/>
        </w:numPr>
        <w:tabs>
          <w:tab w:val="left" w:pos="1457" w:leader="none"/>
        </w:tabs>
        <w:ind w:left="567" w:hanging="283"/>
        <w:rPr/>
      </w:pPr>
      <w:r>
        <w:rPr/>
        <w:t>Беременность и роды с коротким интервалом между родами (менее 2-х лет);</w:t>
      </w:r>
    </w:p>
    <w:p>
      <w:pPr>
        <w:pStyle w:val="TextBodyIndent"/>
        <w:numPr>
          <w:ilvl w:val="0"/>
          <w:numId w:val="2"/>
        </w:numPr>
        <w:tabs>
          <w:tab w:val="left" w:pos="1457" w:leader="none"/>
        </w:tabs>
        <w:ind w:left="567" w:hanging="283"/>
        <w:rPr/>
      </w:pPr>
      <w:r>
        <w:rPr/>
        <w:t>Беременность и роды порядком более 4-х раз;</w:t>
      </w:r>
    </w:p>
    <w:p>
      <w:pPr>
        <w:pStyle w:val="TextBodyIndent"/>
        <w:numPr>
          <w:ilvl w:val="0"/>
          <w:numId w:val="2"/>
        </w:numPr>
        <w:tabs>
          <w:tab w:val="left" w:pos="1457" w:leader="none"/>
        </w:tabs>
        <w:ind w:left="567" w:hanging="283"/>
        <w:rPr/>
      </w:pPr>
      <w:r>
        <w:rPr/>
        <w:t>Низкий уровень здоровья женщин;</w:t>
      </w:r>
    </w:p>
    <w:p>
      <w:pPr>
        <w:pStyle w:val="TextBodyIndent"/>
        <w:numPr>
          <w:ilvl w:val="0"/>
          <w:numId w:val="2"/>
        </w:numPr>
        <w:tabs>
          <w:tab w:val="left" w:pos="1457" w:leader="none"/>
        </w:tabs>
        <w:ind w:left="567" w:hanging="283"/>
        <w:rPr/>
      </w:pPr>
      <w:r>
        <w:rPr/>
        <w:t>Патология или осложнения во время беременности и родов;</w:t>
      </w:r>
    </w:p>
    <w:p>
      <w:pPr>
        <w:pStyle w:val="TextBodyIndent"/>
        <w:numPr>
          <w:ilvl w:val="0"/>
          <w:numId w:val="2"/>
        </w:numPr>
        <w:tabs>
          <w:tab w:val="left" w:pos="1457" w:leader="none"/>
        </w:tabs>
        <w:ind w:left="567" w:hanging="283"/>
        <w:rPr/>
      </w:pPr>
      <w:r>
        <w:rPr/>
        <w:t>Недоступность или ограниченность доступа к качественной, профессиональной медико-санитарной помощи во время беременности, родов и послеродовом периоде;</w:t>
      </w:r>
    </w:p>
    <w:p>
      <w:pPr>
        <w:pStyle w:val="TextBodyIndent"/>
        <w:numPr>
          <w:ilvl w:val="0"/>
          <w:numId w:val="2"/>
        </w:numPr>
        <w:tabs>
          <w:tab w:val="left" w:pos="1457" w:leader="none"/>
        </w:tabs>
        <w:ind w:left="567" w:hanging="283"/>
        <w:rPr/>
      </w:pPr>
      <w:r>
        <w:rPr/>
        <w:t>Ограниченный доступ к информации и услугам в области планирования семьи;</w:t>
      </w:r>
    </w:p>
    <w:p>
      <w:pPr>
        <w:pStyle w:val="TextBodyIndent"/>
        <w:numPr>
          <w:ilvl w:val="0"/>
          <w:numId w:val="2"/>
        </w:numPr>
        <w:tabs>
          <w:tab w:val="left" w:pos="1457" w:leader="none"/>
        </w:tabs>
        <w:ind w:left="567" w:hanging="283"/>
        <w:rPr/>
      </w:pPr>
      <w:r>
        <w:rPr/>
        <w:t>Низкое качество медицинской помощи при беременности, в родах и в послеродовом периоде;</w:t>
      </w:r>
    </w:p>
    <w:p>
      <w:pPr>
        <w:pStyle w:val="TextBodyIndent"/>
        <w:numPr>
          <w:ilvl w:val="0"/>
          <w:numId w:val="2"/>
        </w:numPr>
        <w:tabs>
          <w:tab w:val="left" w:pos="1457" w:leader="none"/>
        </w:tabs>
        <w:ind w:left="567" w:hanging="283"/>
        <w:rPr/>
      </w:pPr>
      <w:r>
        <w:rPr/>
        <w:t>Необоснованные медицинские вмешательства;</w:t>
      </w:r>
    </w:p>
    <w:p>
      <w:pPr>
        <w:pStyle w:val="TextBodyIndent"/>
        <w:numPr>
          <w:ilvl w:val="0"/>
          <w:numId w:val="2"/>
        </w:numPr>
        <w:tabs>
          <w:tab w:val="left" w:pos="1457" w:leader="none"/>
        </w:tabs>
        <w:ind w:left="567" w:hanging="283"/>
        <w:rPr/>
      </w:pPr>
      <w:r>
        <w:rPr/>
        <w:t>Низкий социально-экономический статус семьи и женщины.</w:t>
      </w:r>
    </w:p>
    <w:p>
      <w:pPr>
        <w:pStyle w:val="TextBody"/>
        <w:rPr/>
      </w:pPr>
      <w:r>
        <w:rPr/>
        <w:t xml:space="preserve">О последнем пункте хочется поговорить подробнее. Здесь речь идет о влиянии внешней среды, т. е. окружения на женщину, на течение и исход беременности. Вы не можете родить здорового малыша, если плохо питаетесь, дышите загрязненным воздухом, пьете грязную воду, не соблюдаете санитарно-гигиенические нормы, носите только синтетические вещи, испытываете хронический или острый стресс. Женщина, испытывающая постоянно домашнее насилие, особенно его психологические формы, такие как унижения, оскорбления, бесконечные запреты, контроль за доходами и расходами и др., также рискует иметь неблагополучные роды. </w:t>
      </w:r>
    </w:p>
    <w:p>
      <w:pPr>
        <w:pStyle w:val="TextBody"/>
        <w:rPr/>
      </w:pPr>
      <w:r>
        <w:rPr/>
        <w:t>Каждый член общества должен задуматься о последствиях равнодушного отношения к этим важным вопросам и сделать что-либо для сохранения репродуктивного здоровья, хотя бы членов собственной семьи. Иначе скоро некому будет продолжать род «венценосных» таджиков.</w:t>
      </w:r>
    </w:p>
    <w:p>
      <w:pPr>
        <w:pStyle w:val="TextBody"/>
        <w:rPr/>
      </w:pPr>
      <w:r>
        <w:rPr/>
        <w:t xml:space="preserve"> </w:t>
      </w:r>
      <w:r>
        <w:rPr/>
        <w:t>Компонентами охраны репродуктивного здоровья являются:</w:t>
      </w:r>
    </w:p>
    <w:p>
      <w:pPr>
        <w:pStyle w:val="TextBodyIndent"/>
        <w:numPr>
          <w:ilvl w:val="0"/>
          <w:numId w:val="2"/>
        </w:numPr>
        <w:tabs>
          <w:tab w:val="left" w:pos="1457" w:leader="none"/>
        </w:tabs>
        <w:ind w:left="567" w:hanging="283"/>
        <w:rPr/>
      </w:pPr>
      <w:r>
        <w:rPr/>
        <w:t>Информация, образование и консультации по репродуктивному здоровью и материнству.</w:t>
      </w:r>
    </w:p>
    <w:p>
      <w:pPr>
        <w:pStyle w:val="TextBodyIndent"/>
        <w:numPr>
          <w:ilvl w:val="0"/>
          <w:numId w:val="2"/>
        </w:numPr>
        <w:tabs>
          <w:tab w:val="left" w:pos="1457" w:leader="none"/>
        </w:tabs>
        <w:ind w:left="567" w:hanging="283"/>
        <w:rPr/>
      </w:pPr>
      <w:r>
        <w:rPr/>
        <w:t>Эффективные и доступные консультации по вопросам планирования семьи. Доступная информация и медицинские услуги в сфере планирования семьи.</w:t>
      </w:r>
    </w:p>
    <w:p>
      <w:pPr>
        <w:pStyle w:val="TextBodyIndent"/>
        <w:numPr>
          <w:ilvl w:val="0"/>
          <w:numId w:val="2"/>
        </w:numPr>
        <w:tabs>
          <w:tab w:val="left" w:pos="1457" w:leader="none"/>
        </w:tabs>
        <w:ind w:left="567" w:hanging="283"/>
        <w:rPr/>
      </w:pPr>
      <w:r>
        <w:rPr/>
        <w:t>Повышение информированности женщин в вопросах репродуктивного здоровья.</w:t>
      </w:r>
    </w:p>
    <w:p>
      <w:pPr>
        <w:pStyle w:val="TextBodyIndent"/>
        <w:numPr>
          <w:ilvl w:val="0"/>
          <w:numId w:val="2"/>
        </w:numPr>
        <w:tabs>
          <w:tab w:val="left" w:pos="1457" w:leader="none"/>
        </w:tabs>
        <w:ind w:left="567" w:hanging="283"/>
        <w:rPr/>
      </w:pPr>
      <w:r>
        <w:rPr/>
        <w:t>Обеспечение безопасных родов, послеродового ухода, в особенности, кормления грудью и охраны здоровья матери и ребенка.</w:t>
      </w:r>
    </w:p>
    <w:p>
      <w:pPr>
        <w:pStyle w:val="TextBodyIndent"/>
        <w:numPr>
          <w:ilvl w:val="0"/>
          <w:numId w:val="2"/>
        </w:numPr>
        <w:tabs>
          <w:tab w:val="left" w:pos="1457" w:leader="none"/>
        </w:tabs>
        <w:ind w:left="567" w:hanging="283"/>
        <w:rPr/>
      </w:pPr>
      <w:r>
        <w:rPr/>
        <w:t>Профилактика и соответствующее лечение бесплодия.</w:t>
      </w:r>
    </w:p>
    <w:p>
      <w:pPr>
        <w:pStyle w:val="TextBodyIndent"/>
        <w:numPr>
          <w:ilvl w:val="0"/>
          <w:numId w:val="2"/>
        </w:numPr>
        <w:tabs>
          <w:tab w:val="left" w:pos="1457" w:leader="none"/>
        </w:tabs>
        <w:ind w:left="567" w:hanging="283"/>
        <w:rPr/>
      </w:pPr>
      <w:r>
        <w:rPr/>
        <w:t>Профилактика абортов и их отрицательных последствий.</w:t>
      </w:r>
    </w:p>
    <w:p>
      <w:pPr>
        <w:pStyle w:val="TextBodyIndent"/>
        <w:numPr>
          <w:ilvl w:val="0"/>
          <w:numId w:val="2"/>
        </w:numPr>
        <w:tabs>
          <w:tab w:val="left" w:pos="1457" w:leader="none"/>
        </w:tabs>
        <w:ind w:left="567" w:hanging="283"/>
        <w:rPr/>
      </w:pPr>
      <w:r>
        <w:rPr/>
        <w:t>Профилактика и лечение инфекций половых путей.</w:t>
      </w:r>
    </w:p>
    <w:p>
      <w:pPr>
        <w:pStyle w:val="TextBodyIndent"/>
        <w:numPr>
          <w:ilvl w:val="0"/>
          <w:numId w:val="2"/>
        </w:numPr>
        <w:tabs>
          <w:tab w:val="left" w:pos="1457" w:leader="none"/>
        </w:tabs>
        <w:ind w:left="567" w:hanging="283"/>
        <w:rPr/>
      </w:pPr>
      <w:r>
        <w:rPr/>
        <w:t xml:space="preserve">Выявление, лечение и профилактика болезней, передающихся половым путем. </w:t>
      </w:r>
    </w:p>
    <w:p>
      <w:pPr>
        <w:pStyle w:val="TextBody"/>
        <w:rPr/>
      </w:pPr>
      <w:r>
        <w:rPr/>
        <w:t xml:space="preserve">Охрана репродуктивного здоровья является общегосударственной задачей, но не следует забывать, что от самих людей зависит очень многое. </w:t>
      </w:r>
    </w:p>
    <w:p>
      <w:pPr>
        <w:pStyle w:val="TextBody"/>
        <w:rPr/>
      </w:pPr>
      <w:r>
        <w:rPr/>
        <w:t xml:space="preserve">В последние годы возможность перехода к культуре через образование увеличилась за счет работы общественных организаций, и мы надеемся, что информация, полученная по проблеме репродуктивного здоровья, будет полезной и будет способствовать повышению культуры репродуктивного поведения нашего населения. </w:t>
      </w:r>
    </w:p>
    <w:p>
      <w:pPr>
        <w:pStyle w:val="Heading1"/>
        <w:rPr/>
      </w:pPr>
      <w:bookmarkStart w:id="12" w:name="__RefHeading___Toc22726418"/>
      <w:bookmarkEnd w:id="12"/>
      <w:r>
        <w:rPr/>
        <w:t>Родить или не родить – вот в чем вопрос?</w:t>
      </w:r>
    </w:p>
    <w:p>
      <w:pPr>
        <w:pStyle w:val="TextBody"/>
        <w:rPr/>
      </w:pPr>
      <w:r>
        <w:rPr/>
        <w:t xml:space="preserve">Как известно, прирост численности населения Земли, который в последние годы приобрел катастрофический характер, обусловлен неконтролируемым процессом высокой рождаемости в развивающихся странах мира. </w:t>
      </w:r>
    </w:p>
    <w:p>
      <w:pPr>
        <w:pStyle w:val="TextBody"/>
        <w:rPr/>
      </w:pPr>
      <w:r>
        <w:rPr/>
        <w:t xml:space="preserve">Почему демографы считают скорость роста численности населения планеты катастрофической? Потому что ресурсы нашей планеты Земля не безграничны, потому что окружающая среда уже сегодня так загрязнена продуктами жизнедеятельности человека, что стала опасной для здоровья, потому что рост производства продуктов питания значительно отстает от роста числа людей на Земле. И это еще не полный перечень причин. Для Республики Таджикистан проблема прироста населения также актуальна и требует своего решения, как проблема борьбы с бедностью. </w:t>
      </w:r>
    </w:p>
    <w:p>
      <w:pPr>
        <w:pStyle w:val="TextBody"/>
        <w:rPr/>
      </w:pPr>
      <w:r>
        <w:rPr/>
        <w:t>Посмотрите на показатели рождаемости по Согдийской области за последние годы (Число родов на 1000 человек населения):</w:t>
      </w:r>
    </w:p>
    <w:p>
      <w:pPr>
        <w:pStyle w:val="TextBody"/>
        <w:rPr/>
      </w:pPr>
      <w:r>
        <w:rPr/>
        <w:t>В 1999 году – 23,3, в 2000 - 22,4 и в 2001 году – 22,6 на 1000 населения. Это средние областные показатели, которые, как видно из цифр, практически остаются стабильными. Показатель рождаемости в горных районах области наиболее высокий: так в Горной Матче - 36.7, Истаравшанском- 29.4, Ганчинском- 28.4, Шахристанском- 27.7 на 1000 населения. Рождаемость заметно не снижается, несмотря на проводимую значительную работу по контрацепции и повышению информированности по вопросам планирования семьи, проводимой многими общественными организациями и государственными структурами в рамках национальной программы по планированию семьи. Кроме того, следует иметь в виду, что в силу сложившихся обстоятельств, часть родов не регистрируется, и статистики по реальному уровню рождаемости мы все же не имеем.</w:t>
      </w:r>
    </w:p>
    <w:p>
      <w:pPr>
        <w:pStyle w:val="TextBody"/>
        <w:rPr/>
      </w:pPr>
      <w:r>
        <w:rPr/>
        <w:t>Показатель смертности населения в области за последние 3 года остается стабильным и в 1999 году составил 5,3, в 2000 и 2001 годах- 5,4 на 1000 населения, а прирост населения нашей Республики за последние 10 лет составил 20,3% от 2000 года к 1989 году.</w:t>
      </w:r>
    </w:p>
    <w:p>
      <w:pPr>
        <w:pStyle w:val="TextBody"/>
        <w:rPr/>
      </w:pPr>
      <w:r>
        <w:rPr/>
        <w:t xml:space="preserve">Планирование семьи является важной составной частью демографической политики государства и охраны репродуктивного здоровья населения. </w:t>
      </w:r>
    </w:p>
    <w:p>
      <w:pPr>
        <w:pStyle w:val="TextBody"/>
        <w:rPr/>
      </w:pPr>
      <w:r>
        <w:rPr/>
        <w:t xml:space="preserve">Итак, что означает термин </w:t>
      </w:r>
      <w:r>
        <w:rPr>
          <w:b/>
          <w:bCs/>
        </w:rPr>
        <w:t>«планирование семьи</w:t>
      </w:r>
      <w:r>
        <w:rPr/>
        <w:t>»?</w:t>
      </w:r>
    </w:p>
    <w:p>
      <w:pPr>
        <w:pStyle w:val="TextBody"/>
        <w:rPr/>
      </w:pPr>
      <w:r>
        <w:rPr/>
        <w:t>На сегодняшний день общепринятым является следующее определение: планирование семьи означает, что пара умеет планировать рождение детей в зависимости от желания, состояния здоровья, экономических и социальных условий своей жизни.</w:t>
      </w:r>
    </w:p>
    <w:p>
      <w:pPr>
        <w:pStyle w:val="TextBody"/>
        <w:rPr/>
      </w:pPr>
      <w:r>
        <w:rPr/>
        <w:t>Влияние планирования семьи на общество в целом и на семью, в частности, весьма велико.</w:t>
      </w:r>
    </w:p>
    <w:p>
      <w:pPr>
        <w:pStyle w:val="TextBody"/>
        <w:rPr/>
      </w:pPr>
      <w:r>
        <w:rPr/>
        <w:t>Как семейное планирование способствует здоровью семьи и ее членов?</w:t>
      </w:r>
    </w:p>
    <w:p>
      <w:pPr>
        <w:pStyle w:val="TextBodyIndent"/>
        <w:numPr>
          <w:ilvl w:val="0"/>
          <w:numId w:val="2"/>
        </w:numPr>
        <w:tabs>
          <w:tab w:val="left" w:pos="1457" w:leader="none"/>
        </w:tabs>
        <w:ind w:left="567" w:hanging="283"/>
        <w:rPr/>
      </w:pPr>
      <w:r>
        <w:rPr/>
        <w:t>Имеется больше еды и др. ресурсов для жизнеобеспечения семьи;</w:t>
      </w:r>
    </w:p>
    <w:p>
      <w:pPr>
        <w:pStyle w:val="TextBodyIndent"/>
        <w:numPr>
          <w:ilvl w:val="0"/>
          <w:numId w:val="2"/>
        </w:numPr>
        <w:tabs>
          <w:tab w:val="left" w:pos="1457" w:leader="none"/>
        </w:tabs>
        <w:ind w:left="567" w:hanging="283"/>
        <w:rPr/>
      </w:pPr>
      <w:r>
        <w:rPr/>
        <w:t>в семье появляется больше возможностей получения образования;</w:t>
      </w:r>
    </w:p>
    <w:p>
      <w:pPr>
        <w:pStyle w:val="TextBodyIndent"/>
        <w:numPr>
          <w:ilvl w:val="0"/>
          <w:numId w:val="2"/>
        </w:numPr>
        <w:tabs>
          <w:tab w:val="left" w:pos="1457" w:leader="none"/>
        </w:tabs>
        <w:ind w:left="567" w:hanging="283"/>
        <w:rPr/>
      </w:pPr>
      <w:r>
        <w:rPr/>
        <w:t xml:space="preserve">улучшается здоровье матери, анемия (малокровие) встречается реже; </w:t>
      </w:r>
    </w:p>
    <w:p>
      <w:pPr>
        <w:pStyle w:val="TextBodyIndent"/>
        <w:numPr>
          <w:ilvl w:val="0"/>
          <w:numId w:val="2"/>
        </w:numPr>
        <w:tabs>
          <w:tab w:val="left" w:pos="1457" w:leader="none"/>
        </w:tabs>
        <w:ind w:left="567" w:hanging="283"/>
        <w:rPr/>
      </w:pPr>
      <w:r>
        <w:rPr/>
        <w:t>контрацепция делает интимную жизнь более гармоничной, устраняет ненужные страхи и опасения, половые взаимоотношения супругов более взаиможелаемыми;</w:t>
      </w:r>
    </w:p>
    <w:p>
      <w:pPr>
        <w:pStyle w:val="TextBodyIndent"/>
        <w:numPr>
          <w:ilvl w:val="0"/>
          <w:numId w:val="2"/>
        </w:numPr>
        <w:tabs>
          <w:tab w:val="left" w:pos="1457" w:leader="none"/>
        </w:tabs>
        <w:ind w:left="567" w:hanging="283"/>
        <w:rPr/>
      </w:pPr>
      <w:r>
        <w:rPr/>
        <w:t>снижается детская и младенческая смертность;</w:t>
      </w:r>
    </w:p>
    <w:p>
      <w:pPr>
        <w:pStyle w:val="TextBodyIndent"/>
        <w:numPr>
          <w:ilvl w:val="0"/>
          <w:numId w:val="2"/>
        </w:numPr>
        <w:tabs>
          <w:tab w:val="left" w:pos="1457" w:leader="none"/>
        </w:tabs>
        <w:ind w:left="567" w:hanging="283"/>
        <w:rPr/>
      </w:pPr>
      <w:r>
        <w:rPr/>
        <w:t>снижается материнская смертность;</w:t>
      </w:r>
    </w:p>
    <w:p>
      <w:pPr>
        <w:pStyle w:val="TextBodyIndent"/>
        <w:numPr>
          <w:ilvl w:val="0"/>
          <w:numId w:val="2"/>
        </w:numPr>
        <w:tabs>
          <w:tab w:val="left" w:pos="1457" w:leader="none"/>
        </w:tabs>
        <w:ind w:left="567" w:hanging="283"/>
        <w:rPr/>
      </w:pPr>
      <w:r>
        <w:rPr/>
        <w:t>уменьшается число случаев рождения недоношенных детей;</w:t>
      </w:r>
    </w:p>
    <w:p>
      <w:pPr>
        <w:pStyle w:val="TextBodyIndent"/>
        <w:numPr>
          <w:ilvl w:val="0"/>
          <w:numId w:val="2"/>
        </w:numPr>
        <w:tabs>
          <w:tab w:val="left" w:pos="1457" w:leader="none"/>
        </w:tabs>
        <w:ind w:left="567" w:hanging="283"/>
        <w:rPr/>
      </w:pPr>
      <w:r>
        <w:rPr/>
        <w:t>снижается частота рождения детей в пожилом или подростковом возрасте;</w:t>
      </w:r>
    </w:p>
    <w:p>
      <w:pPr>
        <w:pStyle w:val="TextBodyIndent"/>
        <w:numPr>
          <w:ilvl w:val="0"/>
          <w:numId w:val="2"/>
        </w:numPr>
        <w:tabs>
          <w:tab w:val="left" w:pos="1457" w:leader="none"/>
        </w:tabs>
        <w:ind w:left="567" w:hanging="283"/>
        <w:rPr/>
      </w:pPr>
      <w:r>
        <w:rPr/>
        <w:t>у родителей появляется возможность уделять больше внимания здоровью, воспитанию и образованию уже родившихся детей;</w:t>
      </w:r>
    </w:p>
    <w:p>
      <w:pPr>
        <w:pStyle w:val="TextBodyIndent"/>
        <w:numPr>
          <w:ilvl w:val="0"/>
          <w:numId w:val="2"/>
        </w:numPr>
        <w:tabs>
          <w:tab w:val="left" w:pos="1457" w:leader="none"/>
        </w:tabs>
        <w:ind w:left="567" w:hanging="283"/>
        <w:rPr/>
      </w:pPr>
      <w:r>
        <w:rPr/>
        <w:t>снижается частота бесплодия, вызванного воспалительными заболеваниями.</w:t>
      </w:r>
    </w:p>
    <w:p>
      <w:pPr>
        <w:pStyle w:val="TextBody"/>
        <w:rPr/>
      </w:pPr>
      <w:r>
        <w:rPr/>
        <w:t xml:space="preserve">В настоящее время существует много методов и способов контрацепции. Необходимо иметь информацию обо всех методах, чтобы после консультации с врачом выбрать для себя наиболее подходящий. </w:t>
      </w:r>
    </w:p>
    <w:p>
      <w:pPr>
        <w:pStyle w:val="TextBody"/>
        <w:rPr/>
      </w:pPr>
      <w:r>
        <w:rPr/>
        <w:t>Гормональная контрацепция: она используется в виде таблеток, уколов или подкожных имплантантов. Этот вид контрацепции имеет много преимуществ по сравнению с другими, т.к. используемые гормоны обладают такими лечебными свойствами как: уменьшение менструальной кровопотери, снижение частоты воспалительных заболеваний половых органов, профилактика рака матки и яичников, уменьшение болезненности менструаций и др. Эффективность почти 100%.</w:t>
      </w:r>
    </w:p>
    <w:p>
      <w:pPr>
        <w:pStyle w:val="TextBody"/>
        <w:rPr/>
      </w:pPr>
      <w:r>
        <w:rPr/>
        <w:t>Внутриматочная контрацепция – это введение в полость матки инородных тел в виде спиралей, колец и др. геометрических фигур, изготовленных из нейтральных или других материалов, обладающих лечебными свойствами. Этот вид контрацепции особенно удобен. Однажды введенная спираль используется 10-12 лет. Но, вместе с тем, ВМС имеет много противопоказаний и нежелательных последствий. Противопоказаниями для внутриматочной контрацепции являются воспалительные заболевания половых органов, малокровие, разрывы шейки матки в предыдущих родах, нарушения менструации. К сожалению, достаточно часто спираль вводится женщинам без учета этих противопоказаний, что бывает причиной обострения воспалительных заболеваний, увеличения менструальной кровопотери и усугубления анемии, маточных кровотечений или самопроизвольного изгнания спирали. Эффективность ВМС высокая 92-93%.</w:t>
      </w:r>
    </w:p>
    <w:p>
      <w:pPr>
        <w:pStyle w:val="TextBody"/>
        <w:rPr/>
      </w:pPr>
      <w:r>
        <w:rPr/>
        <w:t>Барьерные методы контрацепции – это использование мужских и женских презервативов, влагалищных диафрагм, шеечных колпачков, колец и др. Этот метод является единственно эффективным в защите от болезней, передающихся половым путем. Эффективность барьерных методов ниже – 70-75%.</w:t>
      </w:r>
    </w:p>
    <w:p>
      <w:pPr>
        <w:pStyle w:val="TextBody"/>
        <w:rPr/>
      </w:pPr>
      <w:r>
        <w:rPr/>
        <w:t xml:space="preserve">Прерванное сношение – это эякуляция вне организма женщины. Эффективность 100%. Но регулярное использование метода нежелательно вследствие отрицательного влияния на здоровье. </w:t>
      </w:r>
    </w:p>
    <w:p>
      <w:pPr>
        <w:pStyle w:val="TextBody"/>
        <w:rPr/>
      </w:pPr>
      <w:r>
        <w:rPr/>
        <w:t>Биологический или ритмический метод: воздержание от интимных контактов в критические или опасные дни менструального цикла. Совершенно безопасный метод, но эффективность низкая – нужна строгая дисциплина и пунктуальность, хорошее знание своего цикла.</w:t>
      </w:r>
    </w:p>
    <w:p>
      <w:pPr>
        <w:pStyle w:val="TextBody"/>
        <w:rPr/>
      </w:pPr>
      <w:r>
        <w:rPr/>
        <w:t>Грудное вскармливание: при исключительно грудном вскармливании новорожденного в течение 6 месяцев после родов происходит торможение созревания яйцеклетки и беременность не наступает. Совершенно безвредный и высокоэффективный метод предохранения от нежелательной беременности, одобренный в Коране: а родительницы кормят своих детей два полных года; это для того, кто хочет завершить кормление.</w:t>
      </w:r>
    </w:p>
    <w:p>
      <w:pPr>
        <w:pStyle w:val="TextBody"/>
        <w:rPr/>
      </w:pPr>
      <w:r>
        <w:rPr/>
        <w:t>Хирургические методы: невозможность доступа половых клеток друг к другу путем пересечения маточных труб у женщин или семявыносящих протоков у мужчин. Это единственный необратимый метод контрацепции, при котором возобновить функцию деторождения невозможно.</w:t>
      </w:r>
    </w:p>
    <w:p>
      <w:pPr>
        <w:pStyle w:val="TextBody"/>
        <w:rPr/>
      </w:pPr>
      <w:r>
        <w:rPr/>
        <w:t xml:space="preserve">Планирование семьи включает в себя не только предотвращение нежеланной беременности или контрацепцию. Регулирование рождаемости можно осуществлять при помощи прерывания нежелательной беременности, т.е. аборта. Вопрос об аборте – это очень сложный вопрос, требующий медицинского, юридического, религиозного и нравственно-психологического подхода, как со стороны семьи, так и общества. Однозначно, что это не лучший способ регулирования рождаемости. Медицинские и юридические установки определяют допустимый срок прерывания беременности с минимальным риском для здоровья матери до 12 недель беременности. После этого срока аборт разрешен только по определенным медицинским или социальным показаниям. </w:t>
      </w:r>
    </w:p>
    <w:p>
      <w:pPr>
        <w:pStyle w:val="TextBody"/>
        <w:rPr/>
      </w:pPr>
      <w:r>
        <w:rPr/>
        <w:t>В нашем регионе, где велико влияние ислама на все стороны жизни общества, нельзя пренебрегать рекомендациями, как древних, так и современных ученых исламистов в вопросах планирования семьи. Отношение исламских богословов к искусственному прерыванию беременности разное. Небольшая их часть категорически отвергают аборт в любом сроке (школа Малика, Имами Шиита), часть богословов допускают производство аборта до 40 дней (школа Ханбали). Аборт после 120 дней, т.е. после так называемого «вселения души», категорически запрещен всеми школами богословия, кроме случаев, представляющих угрозу жизни и здоровью матери.</w:t>
      </w:r>
    </w:p>
    <w:p>
      <w:pPr>
        <w:pStyle w:val="TextBody"/>
        <w:ind w:left="706" w:firstLine="567"/>
        <w:rPr/>
      </w:pPr>
      <w:r>
        <w:rPr/>
      </w:r>
    </w:p>
    <w:p>
      <w:pPr>
        <w:pStyle w:val="TextBody"/>
        <w:ind w:left="706" w:firstLine="567"/>
        <w:rPr/>
      </w:pPr>
      <w:r>
        <w:rPr/>
        <w:t>«Опусти секиру мама, не руби!</w:t>
      </w:r>
    </w:p>
    <w:p>
      <w:pPr>
        <w:pStyle w:val="TextBody"/>
        <w:ind w:left="706" w:firstLine="567"/>
        <w:rPr/>
      </w:pPr>
      <w:r>
        <w:rPr/>
        <w:t>Мое маленькое тело пощади</w:t>
      </w:r>
    </w:p>
    <w:p>
      <w:pPr>
        <w:pStyle w:val="TextBody"/>
        <w:ind w:left="706" w:firstLine="567"/>
        <w:rPr/>
      </w:pPr>
      <w:r>
        <w:rPr/>
        <w:t xml:space="preserve">Я – дыханье, Я – пушинка, Я – роса </w:t>
      </w:r>
    </w:p>
    <w:p>
      <w:pPr>
        <w:pStyle w:val="TextBody"/>
        <w:ind w:left="706" w:firstLine="567"/>
        <w:rPr/>
      </w:pPr>
      <w:r>
        <w:rPr/>
        <w:t>Я – твоя грустинка, мама, Я – слеза».</w:t>
      </w:r>
    </w:p>
    <w:p>
      <w:pPr>
        <w:pStyle w:val="TextBody"/>
        <w:ind w:left="706" w:firstLine="567"/>
        <w:rPr/>
      </w:pPr>
      <w:r>
        <w:rPr/>
      </w:r>
    </w:p>
    <w:p>
      <w:pPr>
        <w:pStyle w:val="TextBody"/>
        <w:rPr/>
      </w:pPr>
      <w:r>
        <w:rPr/>
        <w:t>Прочитав эти строки, возможно, женщинам и мужчинам покажется, что все-таки пользоваться методами контрацепции нужно, потому что мы люди!</w:t>
      </w:r>
    </w:p>
    <w:p>
      <w:pPr>
        <w:pStyle w:val="TextBody"/>
        <w:rPr/>
      </w:pPr>
      <w:r>
        <w:rPr/>
        <w:t>Кроме контрацепции и профилактики аборта в понятие планирования семьи необходимо включить:</w:t>
      </w:r>
    </w:p>
    <w:p>
      <w:pPr>
        <w:pStyle w:val="TextBodyIndent"/>
        <w:numPr>
          <w:ilvl w:val="0"/>
          <w:numId w:val="2"/>
        </w:numPr>
        <w:tabs>
          <w:tab w:val="left" w:pos="1457" w:leader="none"/>
        </w:tabs>
        <w:ind w:left="567" w:hanging="283"/>
        <w:rPr/>
      </w:pPr>
      <w:r>
        <w:rPr/>
        <w:t>профилактику и лечение бесплодия.</w:t>
      </w:r>
    </w:p>
    <w:p>
      <w:pPr>
        <w:pStyle w:val="TextBodyIndent"/>
        <w:numPr>
          <w:ilvl w:val="0"/>
          <w:numId w:val="2"/>
        </w:numPr>
        <w:tabs>
          <w:tab w:val="left" w:pos="1457" w:leader="none"/>
        </w:tabs>
        <w:ind w:left="567" w:hanging="283"/>
        <w:rPr/>
      </w:pPr>
      <w:r>
        <w:rPr/>
        <w:t>профилактику и лечение болезней, передающихся половым путем, как состояний в значительной степени влияющих на репродуктивное здоровье и ведущих к бесплодию.</w:t>
      </w:r>
    </w:p>
    <w:p>
      <w:pPr>
        <w:pStyle w:val="TextBodyIndent"/>
        <w:numPr>
          <w:ilvl w:val="0"/>
          <w:numId w:val="2"/>
        </w:numPr>
        <w:tabs>
          <w:tab w:val="left" w:pos="1457" w:leader="none"/>
        </w:tabs>
        <w:ind w:left="567" w:hanging="283"/>
        <w:rPr/>
      </w:pPr>
      <w:r>
        <w:rPr/>
        <w:t xml:space="preserve">выбор супруга «Выбирайте, куда вам заложить ваше семя, для того, чтобы способствовать сохранению чистой генеалогии» (родословной); «Женитесь на женщинах не из своего рода, чтобы не родить недоразвитых детей». Эти мудрые цитаты из священных книг вполне соответствуют современным медицинским рекомендациям. </w:t>
      </w:r>
    </w:p>
    <w:p>
      <w:pPr>
        <w:pStyle w:val="TextBodyIndent"/>
        <w:numPr>
          <w:ilvl w:val="0"/>
          <w:numId w:val="2"/>
        </w:numPr>
        <w:tabs>
          <w:tab w:val="left" w:pos="1457" w:leader="none"/>
        </w:tabs>
        <w:ind w:left="567" w:hanging="283"/>
        <w:rPr/>
      </w:pPr>
      <w:r>
        <w:rPr/>
        <w:t>выбор времени вступления в брак. Хотя в Коране не уточняется брачный возраст, но косвенно указывается «когда они дойдут до брачного возраста и вы заметите в них зрелость разума, отдавайте им их имущество. – Сура 4: 6». Во многих мусульманских странах брачный возраст законодательно определен для женщин в 17, а для мужчин в 18 лет.</w:t>
      </w:r>
    </w:p>
    <w:p>
      <w:pPr>
        <w:pStyle w:val="TextBody"/>
        <w:rPr/>
      </w:pPr>
      <w:r>
        <w:rPr/>
        <w:t xml:space="preserve">Посвятив многие годы профессиональной деятельности врача акушера- гинеколога, а последние годы, занимаясь общественной работой в НПО, я ближе познакомилась с устоями Ислама в отношении женщин, семьи и продолжения человеческого рода. Сказать лучше, чем в Исламских источниках, об этом я не могу: </w:t>
      </w:r>
    </w:p>
    <w:p>
      <w:pPr>
        <w:pStyle w:val="TextBody"/>
        <w:rPr/>
      </w:pPr>
      <w:r>
        <w:rPr/>
      </w:r>
    </w:p>
    <w:p>
      <w:pPr>
        <w:pStyle w:val="TextBody"/>
        <w:ind w:left="708" w:firstLine="708"/>
        <w:rPr/>
      </w:pPr>
      <w:r>
        <w:rPr/>
        <w:t xml:space="preserve">Ничто не сравнится с добрым </w:t>
      </w:r>
    </w:p>
    <w:p>
      <w:pPr>
        <w:pStyle w:val="TextBody"/>
        <w:ind w:left="708" w:firstLine="708"/>
        <w:rPr/>
      </w:pPr>
      <w:r>
        <w:rPr/>
        <w:t>И свободным от предрассудков</w:t>
      </w:r>
    </w:p>
    <w:p>
      <w:pPr>
        <w:pStyle w:val="TextBody"/>
        <w:ind w:left="708" w:firstLine="708"/>
        <w:rPr/>
      </w:pPr>
      <w:r>
        <w:rPr/>
        <w:t xml:space="preserve">Воспитанием. Это самый достославный </w:t>
      </w:r>
    </w:p>
    <w:p>
      <w:pPr>
        <w:pStyle w:val="TextBody"/>
        <w:ind w:left="708" w:firstLine="708"/>
        <w:rPr/>
      </w:pPr>
      <w:r>
        <w:rPr/>
        <w:t>Дар родителя своему ребенку.</w:t>
      </w:r>
    </w:p>
    <w:p>
      <w:pPr>
        <w:pStyle w:val="TextBody"/>
        <w:ind w:left="708" w:firstLine="708"/>
        <w:rPr/>
      </w:pPr>
      <w:r>
        <w:rPr/>
        <w:t>Наследуйте своим детям достаток,</w:t>
      </w:r>
    </w:p>
    <w:p>
      <w:pPr>
        <w:pStyle w:val="TextBody"/>
        <w:ind w:left="708" w:firstLine="708"/>
        <w:rPr/>
      </w:pPr>
      <w:r>
        <w:rPr/>
        <w:t xml:space="preserve">Чем оставлять их, просящих подаяние </w:t>
      </w:r>
    </w:p>
    <w:p>
      <w:pPr>
        <w:pStyle w:val="TextBody"/>
        <w:ind w:left="708" w:firstLine="708"/>
        <w:rPr/>
      </w:pPr>
      <w:r>
        <w:rPr/>
        <w:t>И зависимыми от людской милостыни</w:t>
      </w:r>
    </w:p>
    <w:p>
      <w:pPr>
        <w:pStyle w:val="TextBody"/>
        <w:ind w:left="708" w:firstLine="708"/>
        <w:rPr/>
      </w:pPr>
      <w:r>
        <w:rPr/>
      </w:r>
    </w:p>
    <w:p>
      <w:pPr>
        <w:pStyle w:val="TextBody"/>
        <w:rPr/>
      </w:pPr>
      <w:r>
        <w:rPr/>
        <w:t xml:space="preserve">И, наконец: </w:t>
      </w:r>
    </w:p>
    <w:p>
      <w:pPr>
        <w:pStyle w:val="TextBody"/>
        <w:rPr/>
      </w:pPr>
      <w:r>
        <w:rPr/>
        <w:t>Появление человека – венец божественного творения, однако человек сам должен в момент зачатия нового существа проявлять дарованные ему волю и разум, отличающие его от животного. Только так сможет он реализовать в полной мере все лучшее, что в нем заложено, для обеспечения достойного продолжения человеческого рода.</w:t>
      </w:r>
    </w:p>
    <w:p>
      <w:pPr>
        <w:pStyle w:val="TextBody"/>
        <w:rPr/>
      </w:pPr>
      <w:r>
        <w:rPr/>
        <w:t>Лучше этого о планировании семьи сказать невозможно!</w:t>
      </w:r>
      <w:r>
        <w:br w:type="page"/>
      </w:r>
    </w:p>
    <w:p>
      <w:pPr>
        <w:pStyle w:val="Heading1"/>
        <w:rPr/>
      </w:pPr>
      <w:bookmarkStart w:id="13" w:name="__RefHeading___Toc22726419"/>
      <w:r>
        <w:rPr/>
        <w:t>Хочется диалога</w:t>
      </w:r>
      <w:bookmarkEnd w:id="13"/>
      <w:r>
        <w:rPr/>
        <w:t xml:space="preserve"> </w:t>
      </w:r>
    </w:p>
    <w:p>
      <w:pPr>
        <w:pStyle w:val="Style14"/>
        <w:ind w:hanging="0"/>
        <w:jc w:val="center"/>
        <w:rPr/>
      </w:pPr>
      <w:r>
        <w:rPr/>
        <w:t>(Послесловие к проекту)</w:t>
      </w:r>
    </w:p>
    <w:p>
      <w:pPr>
        <w:pStyle w:val="TextBody"/>
        <w:rPr/>
      </w:pPr>
      <w:r>
        <w:rPr/>
        <w:t xml:space="preserve">Закончилась публикация серии статей, посвященных проблеме социальных взаимоотношений мужчин и женщин в обществе и дома. По телеканалу СМ-1 параллельно шел цикл передач по аналогичной тематике. Нам хотелось в достаточно ограниченном газетном и эфирном пространстве дать максимально возможную информацию о путях достижения гендерного равноправия. К сожалению, не обо всех аспектах проблемы гендера удалось поговорить. Работая долгие годы врачом акушером- гинекологом, а в последние годы много общаясь с женщинами по работе в общественных организациях, особенно по работе Кризисного центра для женщин, я убедилась, насколько тяжело женщинам во всех сферах жизни общества. Имеющиеся факты самоубийств женщин говорят сами за себя. По данным 2001 года наблюдается рост самоубийств по Согдийской области, Душанбе и в районах республиканского подчинения. Если мужчины заканчивают счеты с жизнью в основном из материальных соображений, то поводом для рокового шага у женщин чаще бывает насилие по отношению к ней, как физическое, так и психологическое. Не всегда о случаях самоубийства сообщается в правоохранительные органы, ведь мы знаем, как наши люди боятся вынести «сор из избы». К тому же в этих случаях начинается судебное разбирательство, которого родственники всеми силами стараются избежать. </w:t>
      </w:r>
    </w:p>
    <w:p>
      <w:pPr>
        <w:pStyle w:val="TextBody"/>
        <w:rPr/>
      </w:pPr>
      <w:r>
        <w:rPr/>
        <w:t xml:space="preserve">Влияние и значение информации и пропаганды в образовании женщин и повышении их правового сознания, конечно, велико, но и человеческим фактором пренебрегать нельзя. Разве у нас нет примеров великолепных семей, члены которых в жизни не слышали слова гендер и равноправие, но где умеют видеть и слышать боль живущего рядом, и бережное отношение друг к другу каждый из них впитал с молоком матери?! Я хочу сделать акцент на роли личностной и нравственной характеристики мужчины, проявляющейся в его отношении к женщине: к матери, к жене и дочери. К сожалению, у многих мужчин, кстати, во всем мире, сложилось потребительское отношение к женщине. Хороший человек, настоящий мужчина, по-моему, никогда не обидит по большому счету женщину, зная, что она его слабее. </w:t>
      </w:r>
    </w:p>
    <w:p>
      <w:pPr>
        <w:pStyle w:val="TextBody"/>
        <w:rPr/>
      </w:pPr>
      <w:r>
        <w:rPr/>
        <w:t xml:space="preserve">Проект НПО «Насл» дал мне возможность попробовать изложить на бумаге то, что я знаю, что думаю. Зная при этом, что статьи будут прочитаны большим числом людей, т.к. печататься будут в популярных газетах, мы надеялись на бурную дискуссию, на оппонирование со стороны несогласных. Я точно знаю, что несогласных с идеями гендерного равноправия в обществе немало, но они молчат. Может им сейчас неудобно выступать против политики государства и лично главы государства, направленной на повышение статуса женщин?! Мы верим в огромный потенциал наших женщин, используя который, можно быстрее прийти к процветанию страны. </w:t>
      </w:r>
    </w:p>
    <w:p>
      <w:pPr>
        <w:pStyle w:val="TextBody"/>
        <w:rPr/>
      </w:pPr>
      <w:r>
        <w:rPr/>
        <w:t>Надежду на диалог мы все же не теряем! Звоните и пишите нам.</w:t>
      </w:r>
    </w:p>
    <w:p>
      <w:pPr>
        <w:pStyle w:val="Style14"/>
        <w:rPr/>
      </w:pPr>
      <w:r>
        <w:rPr/>
        <w:t xml:space="preserve"> </w:t>
      </w:r>
      <w:r>
        <w:rPr/>
        <w:t>С уважением, Махбуба Султанова.</w:t>
      </w:r>
    </w:p>
    <w:p>
      <w:pPr>
        <w:pStyle w:val="Heading1"/>
        <w:rPr/>
      </w:pPr>
      <w:bookmarkStart w:id="14" w:name="__RefHeading___Toc22726420"/>
      <w:bookmarkEnd w:id="14"/>
      <w:r>
        <w:rPr/>
        <w:t>Гендер и мы</w:t>
      </w:r>
    </w:p>
    <w:p>
      <w:pPr>
        <w:pStyle w:val="Style14"/>
        <w:ind w:hanging="0"/>
        <w:jc w:val="center"/>
        <w:rPr/>
      </w:pPr>
      <w:r>
        <w:rPr/>
        <w:t>(Обращение к Читателям)</w:t>
      </w:r>
    </w:p>
    <w:p>
      <w:pPr>
        <w:pStyle w:val="TextBody"/>
        <w:rPr/>
      </w:pPr>
      <w:r>
        <w:rPr/>
        <w:t>Завершен цикл публикаций по проблемам гендерных взаимоотношений в обществе. Этот проект был реализован НПО «Насл» при поддержке НПО «Гендер и Развитие». Серия актуальных публикаций на животрепещущие темы, такие, как женщина и ислам, демографические тенденции общества, ранние браки и безопасные роды и др., по нашему мнению, должны были быть интересны читателям.</w:t>
      </w:r>
    </w:p>
    <w:p>
      <w:pPr>
        <w:pStyle w:val="TextBody"/>
        <w:rPr/>
      </w:pPr>
      <w:r>
        <w:rPr/>
        <w:t xml:space="preserve"> </w:t>
      </w:r>
      <w:r>
        <w:rPr/>
        <w:t>Мне, как автору некоторых статей из этой серии, было приятно слышать рассказ моей племянницы – студентки 5-го курса Таджикского Государственного Университета Коммерции, о том, как один из ведущих лекторов (со ссылкой на статью о ранних браках) подчеркивал актуальность таких публикаций: был согласен с одними и полемизировал с другими аргументами автора. Другой пример. На неформальной встрече с представителями НПО неожиданно возникла дискуссия по отдельным аспектам самой первой статьи из этой серии «Что мы знаем о гендере?», в которой анализировались итоги блиц–опроса. Дискуссия имела бурное течение, НПО- ошники были согласны с одними и не согласны с другими ответами . Но одно обстоятельство отметили все. Ответы демонстрируют очень четкую логическую взаимосвязь между образованием, профессией, полом и гендерными стереотипами. Мы можем в какой-то мере считать отношение личности к гендеру зеркалом не демонстрируемых, а истинных стереотипов относительно принятия постулата о социальном равенстве полов, прояснить для себя всю сложность пути к достижению равных прав и возможностей для мужчин и женщин. Нужно понимать, что если мы хотим способствовать процессам Развития, усилению демократических преобразований в республике, мы не должны считать проблему гендера второстепенной. Именно решению этой проблемы были посвящены наши статьи. И если они способствовали хоть небольшому увеличению сторонников гендерного равенства (особенно хотелось бы видеть в этих рядах мужчин), мы будем считать свою миссию выполненной. Давайте вместе решать гендерные проблемы общества.</w:t>
      </w:r>
    </w:p>
    <w:p>
      <w:pPr>
        <w:pStyle w:val="Style14"/>
        <w:rPr/>
      </w:pPr>
      <w:r>
        <w:rPr/>
        <w:t xml:space="preserve">С уважением, Марифат Абдуллаева </w:t>
      </w:r>
    </w:p>
    <w:p>
      <w:pPr>
        <w:pStyle w:val="Heading1"/>
        <w:rPr/>
      </w:pPr>
      <w:bookmarkStart w:id="15" w:name="__RefHeading___Toc22726421"/>
      <w:bookmarkEnd w:id="15"/>
      <w:r>
        <w:rPr/>
        <w:t>Одна голова хорошо, а две лучше…</w:t>
      </w:r>
    </w:p>
    <w:p>
      <w:pPr>
        <w:pStyle w:val="TextBody"/>
        <w:rPr/>
      </w:pPr>
      <w:r>
        <w:rPr/>
        <w:t xml:space="preserve">Можете ли вы вообразить себе общество однородным по полу? Наличие мужчин и женщин привносит в нашу жизнь разнообразие. Да и как же без него! Невозможно представить себе одинаковых людей, думающих и действующих однонаправлено. Даже становится страшно. Всё-таки матушка-природа, мудрая прародительница, создавая внешне своих детей по одному образу и подобию, вдохнув в каждого жизнь, начертала всем определенные черты, т.е. индивидуальность. </w:t>
      </w:r>
    </w:p>
    <w:p>
      <w:pPr>
        <w:pStyle w:val="TextBody"/>
        <w:rPr/>
      </w:pPr>
      <w:r>
        <w:rPr/>
        <w:t xml:space="preserve">Психологи утверждают, что принадлежность человека к одному из полов, определяет преимущественно его темперамент. Мужчинам присущ холерический темперамент, который проявляется внешней агрессией, подвижностью, высокой активностью и устойчивостью. Поэтому, холерический темперамент называют мужским. Природа женщины же соответствует сангвиническому темпераменту с выраженным чувством самосохранения и сохранения окружающего мира. Мужской характер склонен к борьбе, в то время как женский стремится к нежности и ласке. Эта разница хоть и является относительной, она всё-таки отражает определённую тенденцию и обусловленные биологическими законами стили поведения в жизни. </w:t>
      </w:r>
    </w:p>
    <w:p>
      <w:pPr>
        <w:pStyle w:val="TextBody"/>
        <w:rPr/>
      </w:pPr>
      <w:r>
        <w:rPr/>
        <w:t>Половая разница касается всех сторон человеческой природы, но женщина и мужчина являются двумя берегами одной реки, единой биологической и социальной общности, которые дополняют друг друга. И в этом взаимодополнении и взаимовлиянии рождается жизнь со всеми её радостями и невзгодами, минутами счастья и вереницей испытаний.</w:t>
      </w:r>
    </w:p>
    <w:p>
      <w:pPr>
        <w:pStyle w:val="TextBody"/>
        <w:rPr/>
      </w:pPr>
      <w:r>
        <w:rPr/>
        <w:t>Поэтому, говоря о гендере, необходимо осознавать, что это понятие социальное, и оно касается, наряду с женщинами, и мужчин, и подрастающего поколения, т.е., в конечном итоге, всего общества. И сегодня, когда происходит «социальная мутация» и перераспределение ролей среднестатистических мужчины и женщины, эта тема, её основные вопросы и пути выхода из той или иной ситуации  должны волновать всех прогрессивно настроенных людей. Ибо, когда думают и действуют «две головы, а не одна», принимаемые решения более солидные и они всё-таки приносят больше пользы и отдачи. Так что  дерзайте!</w:t>
      </w:r>
    </w:p>
    <w:p>
      <w:pPr>
        <w:pStyle w:val="Style14"/>
        <w:rPr/>
      </w:pPr>
      <w:r>
        <w:rPr/>
        <w:t xml:space="preserve"> </w:t>
      </w:r>
      <w:r>
        <w:rPr/>
        <w:t xml:space="preserve">С уважением, Нисо Джураева. </w:t>
      </w:r>
      <w:r>
        <w:br w:type="page"/>
      </w:r>
    </w:p>
    <w:p>
      <w:pPr>
        <w:pStyle w:val="Heading1"/>
        <w:rPr/>
      </w:pPr>
      <w:bookmarkStart w:id="16" w:name="__RefHeading___Toc22726422"/>
      <w:bookmarkEnd w:id="16"/>
      <w:r>
        <w:rPr/>
        <w:t>Содержание</w:t>
      </w:r>
    </w:p>
    <w:sdt>
      <w:sdtPr>
        <w:docPartObj>
          <w:docPartGallery w:val="Table of Contents"/>
          <w:docPartUnique w:val="true"/>
        </w:docPartObj>
      </w:sdtPr>
      <w:sdtContent>
        <w:p>
          <w:pPr>
            <w:pStyle w:val="Contents1"/>
            <w:tabs>
              <w:tab w:val="clear" w:pos="708"/>
              <w:tab w:val="right" w:pos="6425" w:leader="dot"/>
            </w:tabs>
            <w:rPr>
              <w:b/>
              <w:b/>
              <w:bCs w:val="false"/>
              <w:lang w:val="en-US" w:eastAsia="en-US"/>
            </w:rPr>
          </w:pPr>
          <w:r>
            <w:fldChar w:fldCharType="begin"/>
          </w:r>
          <w:r>
            <w:rPr>
              <w:rStyle w:val="IndexLink"/>
              <w:b/>
              <w:szCs w:val="28"/>
              <w:bCs/>
              <w:lang w:val="en-US" w:eastAsia="en-US"/>
            </w:rPr>
            <w:instrText xml:space="preserve"> TOC \o "1-1" \h \z </w:instrText>
          </w:r>
          <w:r>
            <w:rPr>
              <w:rStyle w:val="IndexLink"/>
              <w:b/>
              <w:szCs w:val="28"/>
              <w:bCs/>
              <w:lang w:val="en-US" w:eastAsia="en-US"/>
            </w:rPr>
            <w:fldChar w:fldCharType="separate"/>
          </w:r>
          <w:hyperlink w:anchor="__RefHeading___Toc22726407">
            <w:r>
              <w:rPr>
                <w:rStyle w:val="IndexLink"/>
                <w:b/>
                <w:bCs/>
                <w:szCs w:val="28"/>
                <w:lang w:val="en-US" w:eastAsia="en-US"/>
              </w:rPr>
              <w:t>Рецензия</w:t>
            </w:r>
            <w:r>
              <w:rPr>
                <w:rStyle w:val="IndexLink"/>
                <w:b/>
                <w:bCs w:val="false"/>
                <w:lang w:val="en-US" w:eastAsia="en-US"/>
              </w:rPr>
              <w:tab/>
              <w:t>1</w:t>
            </w:r>
          </w:hyperlink>
        </w:p>
        <w:p>
          <w:pPr>
            <w:pStyle w:val="Contents1"/>
            <w:tabs>
              <w:tab w:val="clear" w:pos="708"/>
              <w:tab w:val="right" w:pos="6425" w:leader="dot"/>
            </w:tabs>
            <w:rPr>
              <w:b/>
              <w:b/>
              <w:bCs w:val="false"/>
              <w:lang w:val="en-US" w:eastAsia="en-US"/>
            </w:rPr>
          </w:pPr>
          <w:hyperlink w:anchor="__RefHeading___Toc22726408">
            <w:r>
              <w:rPr>
                <w:rStyle w:val="IndexLink"/>
                <w:b/>
                <w:bCs/>
                <w:szCs w:val="28"/>
                <w:lang w:val="en-US" w:eastAsia="en-US"/>
              </w:rPr>
              <w:t>Введение</w:t>
            </w:r>
            <w:r>
              <w:rPr>
                <w:rStyle w:val="IndexLink"/>
                <w:b/>
                <w:bCs w:val="false"/>
                <w:lang w:val="en-US" w:eastAsia="en-US"/>
              </w:rPr>
              <w:tab/>
              <w:t>3</w:t>
            </w:r>
          </w:hyperlink>
        </w:p>
        <w:p>
          <w:pPr>
            <w:pStyle w:val="Contents1"/>
            <w:tabs>
              <w:tab w:val="clear" w:pos="708"/>
              <w:tab w:val="right" w:pos="6425" w:leader="dot"/>
            </w:tabs>
            <w:rPr>
              <w:b/>
              <w:b/>
              <w:bCs w:val="false"/>
              <w:lang w:val="en-US" w:eastAsia="en-US"/>
            </w:rPr>
          </w:pPr>
          <w:hyperlink w:anchor="__RefHeading___Toc22726409">
            <w:r>
              <w:rPr>
                <w:rStyle w:val="IndexLink"/>
                <w:b/>
                <w:bCs/>
                <w:szCs w:val="28"/>
                <w:lang w:val="en-US" w:eastAsia="en-US"/>
              </w:rPr>
              <w:t>Об авторах:</w:t>
            </w:r>
            <w:r>
              <w:rPr>
                <w:rStyle w:val="IndexLink"/>
                <w:b/>
                <w:bCs w:val="false"/>
                <w:lang w:val="en-US" w:eastAsia="en-US"/>
              </w:rPr>
              <w:tab/>
              <w:t>4</w:t>
            </w:r>
          </w:hyperlink>
        </w:p>
        <w:p>
          <w:pPr>
            <w:pStyle w:val="Contents1"/>
            <w:tabs>
              <w:tab w:val="clear" w:pos="708"/>
              <w:tab w:val="right" w:pos="6425" w:leader="dot"/>
            </w:tabs>
            <w:rPr>
              <w:b/>
              <w:b/>
              <w:bCs w:val="false"/>
              <w:lang w:val="en-US" w:eastAsia="en-US"/>
            </w:rPr>
          </w:pPr>
          <w:hyperlink w:anchor="__RefHeading___Toc22726410">
            <w:r>
              <w:rPr>
                <w:rStyle w:val="IndexLink"/>
                <w:b/>
                <w:bCs/>
                <w:szCs w:val="28"/>
                <w:lang w:val="en-US" w:eastAsia="en-US"/>
              </w:rPr>
              <w:t>Резолюция</w:t>
            </w:r>
            <w:r>
              <w:rPr>
                <w:rStyle w:val="IndexLink"/>
                <w:b/>
                <w:bCs w:val="false"/>
                <w:lang w:val="en-US" w:eastAsia="en-US"/>
              </w:rPr>
              <w:tab/>
              <w:t>6</w:t>
            </w:r>
          </w:hyperlink>
        </w:p>
        <w:p>
          <w:pPr>
            <w:pStyle w:val="Contents1"/>
            <w:tabs>
              <w:tab w:val="clear" w:pos="708"/>
              <w:tab w:val="right" w:pos="6425" w:leader="dot"/>
            </w:tabs>
            <w:rPr>
              <w:b/>
              <w:b/>
              <w:bCs w:val="false"/>
              <w:lang w:val="en-US" w:eastAsia="en-US"/>
            </w:rPr>
          </w:pPr>
          <w:hyperlink w:anchor="__RefHeading___Toc22726411">
            <w:r>
              <w:rPr>
                <w:rStyle w:val="IndexLink"/>
                <w:b/>
                <w:bCs/>
                <w:szCs w:val="28"/>
                <w:lang w:val="en-US" w:eastAsia="en-US"/>
              </w:rPr>
              <w:t xml:space="preserve">Что мы знаем о гендерных проблемах? </w:t>
            </w:r>
            <w:r>
              <w:rPr>
                <w:rStyle w:val="IndexLink"/>
                <w:b/>
                <w:bCs/>
                <w:i/>
                <w:iCs/>
                <w:szCs w:val="28"/>
                <w:lang w:val="en-US" w:eastAsia="en-US"/>
              </w:rPr>
              <w:t>(М. Султанова)</w:t>
            </w:r>
            <w:r>
              <w:rPr>
                <w:rStyle w:val="IndexLink"/>
                <w:b/>
                <w:bCs w:val="false"/>
                <w:lang w:val="en-US" w:eastAsia="en-US"/>
              </w:rPr>
              <w:tab/>
              <w:t>8</w:t>
            </w:r>
          </w:hyperlink>
        </w:p>
        <w:p>
          <w:pPr>
            <w:pStyle w:val="Contents1"/>
            <w:tabs>
              <w:tab w:val="clear" w:pos="708"/>
              <w:tab w:val="right" w:pos="6425" w:leader="dot"/>
            </w:tabs>
            <w:rPr>
              <w:b/>
              <w:b/>
              <w:bCs w:val="false"/>
              <w:lang w:val="en-US" w:eastAsia="en-US"/>
            </w:rPr>
          </w:pPr>
          <w:hyperlink w:anchor="__RefHeading___Toc22726412">
            <w:r>
              <w:rPr>
                <w:rStyle w:val="IndexLink"/>
                <w:b/>
                <w:bCs/>
                <w:szCs w:val="28"/>
                <w:lang w:val="en-US" w:eastAsia="en-US"/>
              </w:rPr>
              <w:t xml:space="preserve">Демографические  тенденции  современности                        </w:t>
            </w:r>
            <w:r>
              <w:rPr>
                <w:rStyle w:val="IndexLink"/>
                <w:b/>
                <w:bCs/>
                <w:i/>
                <w:iCs/>
                <w:szCs w:val="28"/>
                <w:lang w:val="en-US" w:eastAsia="en-US"/>
              </w:rPr>
              <w:t>(М. Абдуллаева)</w:t>
            </w:r>
            <w:r>
              <w:rPr>
                <w:rStyle w:val="IndexLink"/>
                <w:b/>
                <w:bCs w:val="false"/>
                <w:lang w:val="en-US" w:eastAsia="en-US"/>
              </w:rPr>
              <w:tab/>
              <w:t>14</w:t>
            </w:r>
          </w:hyperlink>
        </w:p>
        <w:p>
          <w:pPr>
            <w:pStyle w:val="Contents1"/>
            <w:tabs>
              <w:tab w:val="clear" w:pos="708"/>
              <w:tab w:val="right" w:pos="6425" w:leader="dot"/>
            </w:tabs>
            <w:rPr>
              <w:b/>
              <w:b/>
              <w:bCs w:val="false"/>
              <w:lang w:val="en-US" w:eastAsia="en-US"/>
            </w:rPr>
          </w:pPr>
          <w:hyperlink w:anchor="__RefHeading___Toc22726413">
            <w:r>
              <w:rPr>
                <w:rStyle w:val="IndexLink"/>
                <w:b/>
                <w:bCs/>
                <w:szCs w:val="28"/>
                <w:lang w:val="en-US" w:eastAsia="en-US"/>
              </w:rPr>
              <w:t xml:space="preserve">Женский аспект гендера </w:t>
            </w:r>
            <w:r>
              <w:rPr>
                <w:rStyle w:val="IndexLink"/>
                <w:b/>
                <w:bCs/>
                <w:i/>
                <w:iCs/>
                <w:szCs w:val="28"/>
                <w:lang w:val="en-US" w:eastAsia="en-US"/>
              </w:rPr>
              <w:t>(М. Абдуллаева)</w:t>
            </w:r>
            <w:r>
              <w:rPr>
                <w:rStyle w:val="IndexLink"/>
                <w:b/>
                <w:bCs w:val="false"/>
                <w:lang w:val="en-US" w:eastAsia="en-US"/>
              </w:rPr>
              <w:tab/>
              <w:t>20</w:t>
            </w:r>
          </w:hyperlink>
        </w:p>
        <w:p>
          <w:pPr>
            <w:pStyle w:val="Contents1"/>
            <w:tabs>
              <w:tab w:val="clear" w:pos="708"/>
              <w:tab w:val="right" w:pos="6425" w:leader="dot"/>
            </w:tabs>
            <w:rPr>
              <w:b/>
              <w:b/>
              <w:bCs w:val="false"/>
              <w:lang w:val="en-US" w:eastAsia="en-US"/>
            </w:rPr>
          </w:pPr>
          <w:hyperlink w:anchor="__RefHeading___Toc22726414">
            <w:r>
              <w:rPr>
                <w:rStyle w:val="IndexLink"/>
                <w:b/>
                <w:bCs/>
                <w:szCs w:val="28"/>
                <w:lang w:val="en-US" w:eastAsia="en-US"/>
              </w:rPr>
              <w:t xml:space="preserve">Женщина и Ислам </w:t>
            </w:r>
            <w:r>
              <w:rPr>
                <w:rStyle w:val="IndexLink"/>
                <w:b/>
                <w:bCs/>
                <w:i/>
                <w:iCs/>
                <w:szCs w:val="28"/>
                <w:lang w:val="en-US" w:eastAsia="en-US"/>
              </w:rPr>
              <w:t>(Н. Джураева)</w:t>
            </w:r>
            <w:r>
              <w:rPr>
                <w:rStyle w:val="IndexLink"/>
                <w:b/>
                <w:bCs w:val="false"/>
                <w:lang w:val="en-US" w:eastAsia="en-US"/>
              </w:rPr>
              <w:tab/>
              <w:t>24</w:t>
            </w:r>
          </w:hyperlink>
        </w:p>
        <w:p>
          <w:pPr>
            <w:pStyle w:val="Contents1"/>
            <w:tabs>
              <w:tab w:val="clear" w:pos="708"/>
              <w:tab w:val="right" w:pos="6425" w:leader="dot"/>
            </w:tabs>
            <w:rPr>
              <w:b/>
              <w:b/>
              <w:bCs w:val="false"/>
              <w:lang w:val="en-US" w:eastAsia="en-US"/>
            </w:rPr>
          </w:pPr>
          <w:hyperlink w:anchor="__RefHeading___Toc22726415">
            <w:r>
              <w:rPr>
                <w:rStyle w:val="IndexLink"/>
                <w:b/>
                <w:bCs/>
                <w:szCs w:val="28"/>
                <w:lang w:val="en-US" w:eastAsia="en-US"/>
              </w:rPr>
              <w:t xml:space="preserve">«Уж замуж невтерпеж?»  или  ранние  браки  и  репродуктивное здоровье </w:t>
            </w:r>
            <w:r>
              <w:rPr>
                <w:rStyle w:val="IndexLink"/>
                <w:b/>
                <w:bCs/>
                <w:i/>
                <w:iCs/>
                <w:szCs w:val="28"/>
                <w:lang w:val="en-US" w:eastAsia="en-US"/>
              </w:rPr>
              <w:t>(М. Абдуллава, Н. Джураева)</w:t>
            </w:r>
            <w:r>
              <w:rPr>
                <w:rStyle w:val="IndexLink"/>
                <w:b/>
                <w:bCs w:val="false"/>
                <w:lang w:val="en-US" w:eastAsia="en-US"/>
              </w:rPr>
              <w:tab/>
              <w:t>28</w:t>
            </w:r>
          </w:hyperlink>
        </w:p>
        <w:p>
          <w:pPr>
            <w:pStyle w:val="Contents1"/>
            <w:tabs>
              <w:tab w:val="clear" w:pos="708"/>
              <w:tab w:val="right" w:pos="6425" w:leader="dot"/>
            </w:tabs>
            <w:rPr>
              <w:b/>
              <w:b/>
              <w:bCs w:val="false"/>
              <w:lang w:val="en-US" w:eastAsia="en-US"/>
            </w:rPr>
          </w:pPr>
          <w:hyperlink w:anchor="__RefHeading___Toc22726416">
            <w:r>
              <w:rPr>
                <w:rStyle w:val="IndexLink"/>
                <w:b/>
                <w:bCs/>
                <w:szCs w:val="28"/>
                <w:lang w:val="en-US" w:eastAsia="en-US"/>
              </w:rPr>
              <w:t xml:space="preserve">Планирование семьи и Ислам </w:t>
            </w:r>
            <w:r>
              <w:rPr>
                <w:rStyle w:val="IndexLink"/>
                <w:b/>
                <w:bCs/>
                <w:i/>
                <w:iCs/>
                <w:szCs w:val="28"/>
                <w:lang w:val="en-US" w:eastAsia="en-US"/>
              </w:rPr>
              <w:t>(Н. Джураева)</w:t>
            </w:r>
            <w:r>
              <w:rPr>
                <w:rStyle w:val="IndexLink"/>
                <w:b/>
                <w:bCs w:val="false"/>
                <w:lang w:val="en-US" w:eastAsia="en-US"/>
              </w:rPr>
              <w:tab/>
              <w:t>32</w:t>
            </w:r>
          </w:hyperlink>
        </w:p>
        <w:p>
          <w:pPr>
            <w:pStyle w:val="Contents1"/>
            <w:tabs>
              <w:tab w:val="clear" w:pos="708"/>
              <w:tab w:val="right" w:pos="6425" w:leader="dot"/>
            </w:tabs>
            <w:rPr>
              <w:b/>
              <w:b/>
              <w:bCs w:val="false"/>
              <w:lang w:val="en-US" w:eastAsia="en-US"/>
            </w:rPr>
          </w:pPr>
          <w:hyperlink w:anchor="__RefHeading___Toc22726417">
            <w:r>
              <w:rPr>
                <w:rStyle w:val="IndexLink"/>
                <w:b/>
                <w:bCs/>
                <w:szCs w:val="28"/>
                <w:lang w:val="en-US" w:eastAsia="en-US"/>
              </w:rPr>
              <w:t xml:space="preserve">Роды  без  риска  для  жизни  и  здоровья  –  это возможно   </w:t>
            </w:r>
            <w:r>
              <w:rPr>
                <w:rStyle w:val="IndexLink"/>
                <w:b/>
                <w:bCs/>
                <w:i/>
                <w:iCs/>
                <w:szCs w:val="28"/>
                <w:lang w:val="en-US" w:eastAsia="en-US"/>
              </w:rPr>
              <w:t>(М. Султанова)</w:t>
            </w:r>
            <w:r>
              <w:rPr>
                <w:rStyle w:val="IndexLink"/>
                <w:b/>
                <w:bCs w:val="false"/>
                <w:lang w:val="en-US" w:eastAsia="en-US"/>
              </w:rPr>
              <w:tab/>
              <w:t>37</w:t>
            </w:r>
          </w:hyperlink>
        </w:p>
        <w:p>
          <w:pPr>
            <w:pStyle w:val="Contents1"/>
            <w:tabs>
              <w:tab w:val="clear" w:pos="708"/>
              <w:tab w:val="right" w:pos="6425" w:leader="dot"/>
            </w:tabs>
            <w:rPr>
              <w:b/>
              <w:b/>
              <w:bCs w:val="false"/>
              <w:lang w:val="en-US" w:eastAsia="en-US"/>
            </w:rPr>
          </w:pPr>
          <w:hyperlink w:anchor="__RefHeading___Toc22726418">
            <w:r>
              <w:rPr>
                <w:rStyle w:val="IndexLink"/>
                <w:b/>
                <w:bCs/>
                <w:szCs w:val="28"/>
                <w:lang w:val="en-US" w:eastAsia="en-US"/>
              </w:rPr>
              <w:t xml:space="preserve">Родить или не родить – вот в чем вопрос? </w:t>
            </w:r>
            <w:r>
              <w:rPr>
                <w:rStyle w:val="IndexLink"/>
                <w:b/>
                <w:bCs/>
                <w:i/>
                <w:iCs/>
                <w:szCs w:val="28"/>
                <w:lang w:val="en-US" w:eastAsia="en-US"/>
              </w:rPr>
              <w:t>(М. Султанова)</w:t>
            </w:r>
            <w:r>
              <w:rPr>
                <w:rStyle w:val="IndexLink"/>
                <w:b/>
                <w:bCs w:val="false"/>
                <w:lang w:val="en-US" w:eastAsia="en-US"/>
              </w:rPr>
              <w:tab/>
              <w:t>41</w:t>
            </w:r>
          </w:hyperlink>
        </w:p>
        <w:p>
          <w:pPr>
            <w:pStyle w:val="Contents1"/>
            <w:tabs>
              <w:tab w:val="clear" w:pos="708"/>
              <w:tab w:val="right" w:pos="6425" w:leader="dot"/>
            </w:tabs>
            <w:rPr>
              <w:b/>
              <w:b/>
              <w:bCs w:val="false"/>
              <w:lang w:val="en-US" w:eastAsia="en-US"/>
            </w:rPr>
          </w:pPr>
          <w:hyperlink w:anchor="__RefHeading___Toc22726419">
            <w:r>
              <w:rPr>
                <w:rStyle w:val="IndexLink"/>
                <w:b/>
                <w:bCs/>
                <w:szCs w:val="28"/>
                <w:lang w:val="en-US" w:eastAsia="en-US"/>
              </w:rPr>
              <w:t>Хочется диалога</w:t>
            </w:r>
            <w:r>
              <w:rPr>
                <w:rStyle w:val="IndexLink"/>
                <w:b/>
                <w:bCs w:val="false"/>
                <w:lang w:val="en-US" w:eastAsia="en-US"/>
              </w:rPr>
              <w:tab/>
              <w:t>48</w:t>
            </w:r>
          </w:hyperlink>
        </w:p>
        <w:p>
          <w:pPr>
            <w:pStyle w:val="Contents1"/>
            <w:tabs>
              <w:tab w:val="clear" w:pos="708"/>
              <w:tab w:val="right" w:pos="6425" w:leader="dot"/>
            </w:tabs>
            <w:rPr>
              <w:b/>
              <w:b/>
              <w:bCs w:val="false"/>
              <w:lang w:val="en-US" w:eastAsia="en-US"/>
            </w:rPr>
          </w:pPr>
          <w:hyperlink w:anchor="__RefHeading___Toc22726420">
            <w:r>
              <w:rPr>
                <w:rStyle w:val="IndexLink"/>
                <w:b/>
                <w:bCs/>
                <w:szCs w:val="28"/>
                <w:lang w:val="en-US" w:eastAsia="en-US"/>
              </w:rPr>
              <w:t>Гендер и мы</w:t>
            </w:r>
            <w:r>
              <w:rPr>
                <w:rStyle w:val="IndexLink"/>
                <w:b/>
                <w:bCs w:val="false"/>
                <w:lang w:val="en-US" w:eastAsia="en-US"/>
              </w:rPr>
              <w:tab/>
              <w:t>49</w:t>
            </w:r>
          </w:hyperlink>
        </w:p>
        <w:p>
          <w:pPr>
            <w:pStyle w:val="Contents1"/>
            <w:tabs>
              <w:tab w:val="clear" w:pos="708"/>
              <w:tab w:val="right" w:pos="6425" w:leader="dot"/>
            </w:tabs>
            <w:rPr>
              <w:b/>
              <w:b/>
              <w:bCs w:val="false"/>
              <w:lang w:val="en-US" w:eastAsia="en-US"/>
            </w:rPr>
          </w:pPr>
          <w:hyperlink w:anchor="__RefHeading___Toc22726421">
            <w:r>
              <w:rPr>
                <w:rStyle w:val="IndexLink"/>
                <w:b/>
                <w:bCs/>
                <w:szCs w:val="28"/>
                <w:lang w:val="en-US" w:eastAsia="en-US"/>
              </w:rPr>
              <w:t>Одна голова хорошо, а две лучше…</w:t>
            </w:r>
            <w:r>
              <w:rPr>
                <w:rStyle w:val="IndexLink"/>
                <w:b/>
                <w:bCs w:val="false"/>
                <w:lang w:val="en-US" w:eastAsia="en-US"/>
              </w:rPr>
              <w:tab/>
              <w:t>50</w:t>
            </w:r>
          </w:hyperlink>
        </w:p>
        <w:p>
          <w:pPr>
            <w:pStyle w:val="Contents1"/>
            <w:tabs>
              <w:tab w:val="clear" w:pos="708"/>
              <w:tab w:val="right" w:pos="6425" w:leader="dot"/>
            </w:tabs>
            <w:rPr>
              <w:b/>
              <w:b/>
              <w:lang w:val="en-US" w:eastAsia="en-US"/>
            </w:rPr>
          </w:pPr>
          <w:hyperlink w:anchor="__RefHeading___Toc22726422">
            <w:r>
              <w:rPr>
                <w:rStyle w:val="IndexLink"/>
                <w:b/>
                <w:bCs w:val="false"/>
                <w:szCs w:val="28"/>
                <w:lang w:val="en-US" w:eastAsia="en-US"/>
              </w:rPr>
              <w:t>Содержание</w:t>
            </w:r>
            <w:r>
              <w:rPr>
                <w:rStyle w:val="IndexLink"/>
                <w:b/>
                <w:bCs w:val="false"/>
                <w:lang w:val="en-US" w:eastAsia="en-US"/>
              </w:rPr>
              <w:tab/>
              <w:t>52</w:t>
            </w:r>
          </w:hyperlink>
          <w:r>
            <w:rPr>
              <w:rStyle w:val="IndexLink"/>
              <w:b/>
              <w:bCs w:val="false"/>
              <w:lang w:val="en-US" w:eastAsia="en-US"/>
            </w:rPr>
            <w:fldChar w:fldCharType="end"/>
          </w:r>
        </w:p>
      </w:sdtContent>
    </w:sdt>
    <w:p>
      <w:pPr>
        <w:pStyle w:val="Normal"/>
        <w:rPr>
          <w:b/>
          <w:b/>
          <w:bCs/>
          <w:lang w:val="en-US" w:eastAsia="en-US"/>
        </w:rPr>
      </w:pPr>
      <w:r>
        <w:rPr>
          <w:b/>
          <w:bCs/>
          <w:lang w:val="en-US" w:eastAsia="en-US"/>
        </w:rPr>
      </w:r>
      <w:bookmarkStart w:id="17" w:name="_Демографические_тенденции_современности"/>
      <w:bookmarkStart w:id="18" w:name="_Демографические_тенденции_современности"/>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s>
      <w:ind w:left="567" w:hanging="283"/>
      <w:jc w:val="both"/>
    </w:pPr>
    <w:rPr>
      <w:i/>
    </w:rPr>
  </w:style>
  <w:style w:type="paragraph" w:styleId="Style14">
    <w:name w:val="Автор"/>
    <w:basedOn w:val="TextBody"/>
    <w:qFormat/>
    <w:pPr>
      <w:jc w:val="right"/>
    </w:pPr>
    <w:rPr>
      <w:b/>
      <w:i/>
    </w:rPr>
  </w:style>
  <w:style w:type="paragraph" w:styleId="Contents1">
    <w:name w:val="TOC 1"/>
    <w:basedOn w:val="Normal"/>
    <w:next w:val="Normal"/>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wmax@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39:00Z</dcterms:created>
  <dc:creator>Family</dc:creator>
  <dc:description/>
  <dc:language>en-US</dc:language>
  <cp:lastModifiedBy>Family</cp:lastModifiedBy>
  <dcterms:modified xsi:type="dcterms:W3CDTF">2007-09-10T11:01:00Z</dcterms:modified>
  <cp:revision>2</cp:revision>
  <dc:subject/>
  <dc:title>Рецензия</dc:title>
</cp:coreProperties>
</file>