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ир во всем мире начинается с мира в моей семье!»</w:t>
      </w:r>
    </w:p>
    <w:p>
      <w:pPr>
        <w:pStyle w:val="Normal"/>
        <w:jc w:val="both"/>
        <w:rPr>
          <w:b/>
          <w:b/>
        </w:rPr>
      </w:pPr>
      <w:r>
        <w:rPr>
          <w:b/>
        </w:rPr>
      </w:r>
    </w:p>
    <w:p>
      <w:pPr>
        <w:pStyle w:val="Normal"/>
        <w:ind w:firstLine="708"/>
        <w:jc w:val="both"/>
        <w:rPr/>
      </w:pPr>
      <w:r>
        <w:rPr/>
        <w:t xml:space="preserve">Если любому взрослому человеку задать вопрос любите ли вы своих детей, он просто удивленно на вас посмотрит и недоуменно ответит: «А как же? Разве можно своих родных детей не любить?»  Считается, что в любой семье ребенок - это счастье, ценность, без которой немыслима семья, ее будущее и настоящее. Но во всех ли семьях это так?  По результатам проведенного исследования в Таджикистане жертвами домашнего насилия в 18% становятся дети. ("Ферганская долина: изучение стереотипов и восприятия проблемы домашнего насилия"/Транспограничное исследование: Узбекистан, Таджикистан, Кыргызстан, 2004 г.). Эти данные подтверждаются и статистикой других стран (Материалы "Российско-американская конференция предотвращения насилия в семье",1998г.). Это страшная статистика. </w:t>
      </w:r>
    </w:p>
    <w:p>
      <w:pPr>
        <w:pStyle w:val="Normal"/>
        <w:jc w:val="both"/>
        <w:rPr/>
      </w:pPr>
      <w:r>
        <w:rPr/>
        <w:t>Семья, где происходит насилие, несет в себе потенциал человеческих трагедий. Дети в таких семьях являются либо объектами насилия, либо активными свидетелями насилия. У таких детей и подростков формируются искаженные социальные ценности относительно взаимоотношений в семье, межличностного общения, поведения в обществе. Различные исследования показывают, что в 80% случаев дети, ставшие свидетелями насилия в семье, вырастая, переносят такую же модель поведения и в свою семью. Развитие ребенка в такой среде сказывается и на формировании его характера, потребностей, ценностей, установок,</w:t>
      </w:r>
    </w:p>
    <w:p>
      <w:pPr>
        <w:pStyle w:val="Normal"/>
        <w:jc w:val="both"/>
        <w:rPr/>
      </w:pPr>
      <w:r>
        <w:rPr/>
        <w:t>поведения в семье и обществе. Это происходит в силу развитого у ребенка "рефлекса подражания", когда он легко усваивает стереотипы поведения своих родителей и повторяет их в дальнейшем.  Воздействие на детей сцен насилия имеет различные последствия, влияющие на их физическое и психическое развитие. К числу ближайших психологических последствий пережитого насилия относится низкая самооценка, снижение круга общения, снижение настроения, побеги из дома, бродяжничество и др. Зачастую проявляется и отрицательное влияние на здоровье, появление чувства собственной вины и стыда и даже мысли о самоубийстве. Среди отдаленных последствий проявляется злоупотребление алкоголем и наркотиками. Последствия неумения родителей правильно общаться с детьми, уроки насилия, которые дети получают в школе и на улице заставляют задуматься, к какому обществу придем мы завтра. Последствия насилия не обходят стороной всех членов семьи и общества, где эта проблема существует. Наши дети и без того живут в сложное время, когда ценности перевернуты, появился культ денег и силы. Им совсем непросто ориентироваться и выбирать. А взрослым некогда! А зачастую они и сами запутались и просто не имеют достаточной подготовки и знаний в общении со своими детьми. В связи с этим, достаточно остро стоит проблема самоубийства и попыток самоубийства среди детей и подростков, что является одним из страшных последствий психосоциальной дезадаптпции детей. Почему ребенок решается на такой крайний шаг?! По данным прокуратуры в Согдийской области имели место в 2005 году 237 случаев самоубийств, из них 36 лица, не достигшие совершеннолетнего возраста, за девять месяцев 2003 года - 32 случая, и это только вершина айсберга. Расследуя уголовные дела подобного рода, следователи прокуратуры объективно не могут осветить все грани этой трагедии. Принципы, по которым живет семья, неумение родителей общаться со своими детьми, отсутствие досуга у молодежи, телевизионная продукция, заполненная сценами насилия и несущая, в основном, негативную энергетику, подсознательно влияющую на неокрепшую психику ребенка, способствуют дезориентации подростков, повышает уровень их агрессивности в школах, на улице, в межличностных отношениях. Психологи заметили, что родители, сами испытавшие насилие в семье, не способны к полноценному эмоциональному контакту с собственными детьми, что приводит к повторению   родительского поведения. Многим родителям необходимо специально учиться справляться со своей агрессивностью, уметь выражать свои чувства без гнева, злости и обиды, которые могут проявиться во взаимоотношениях с близкими людьми, ребенком. В ходе проведенного исследования в Таджикистане по проекту "Ферганская долина: изучение стереотипов и восприятия домашнего насилия" участниками почти всех целевых групп было отмечено, что причиной насилия в семье, в формировании насильственных отношений в семье виновато, прежде всего, общество, воспитание в семье, нравственные устои, духовные ценности. Прозвучало мнение представителя правоохранительных органов и духовенства, что виной всему воспитание, окружающая среда, безграмотность, безразличие взрослых к воспитанию детей, что в последующем не обеспечивает супругов знаниями о ведении семьи, в результате возникают непонимание, неуважение друг к другу и как следствие - конфликты, оскорбления, измены, самоубийства.</w:t>
      </w:r>
    </w:p>
    <w:p>
      <w:pPr>
        <w:pStyle w:val="Normal"/>
        <w:jc w:val="both"/>
        <w:rPr/>
      </w:pPr>
      <w:r>
        <w:rPr/>
        <w:tab/>
        <w:t>Предупреждение сегодня - лечение может быть слишком поздно! - девиз пятой Европейской конференции по злоупотреблению и пренебрежению детьми, состоявшейся в Осло в мае 2005 года. Здесь было признано, что работа по профилактике насилия в отношении детей или проявления всех видов домашнего насилия должна быть неотложной, так как этот путь более эффективен, чем ликвидация трагических последствий - побегов детей из дома, пристрастия к алкоголю, наркотикам, самоубийствам детей.</w:t>
      </w:r>
    </w:p>
    <w:p>
      <w:pPr>
        <w:pStyle w:val="Normal"/>
        <w:jc w:val="both"/>
        <w:rPr/>
      </w:pPr>
      <w:r>
        <w:rPr/>
        <w:tab/>
        <w:t xml:space="preserve">Нам, как и другим людям, неравнодушным к будущему наших детей, хочется внести свой вклад в решение этой проблемы. Именно поэтому, исходя из всего сказанного выше, Худжандский Центр Женщин "Гулрухсор" в партнерстве с НАДЖТ  с января 2006 года  начал реализацию проекта "Здоровые межличностные отношения - Здоровое общество". Финансовую поддержку оказала организация Act  Asia, Британия, в рамках Центрально-азиатской программы. В реализации проекта нам оказывает помощь и поддержку Управление образования Хукумата Согдийской области. В городах Худжанде и Исфаре мы выбрали пилотные школы, где с января 2006 года проводится деятельность проекта. Целью  проекта является - выработка у подростков, вовлеченных в деятельность проекта, навыков общения между собой, а также взаимопонимания между родителями, сверстниками и преподавателями. </w:t>
      </w:r>
    </w:p>
    <w:p>
      <w:pPr>
        <w:pStyle w:val="Normal"/>
        <w:jc w:val="both"/>
        <w:rPr/>
      </w:pPr>
      <w:r>
        <w:rPr/>
        <w:t xml:space="preserve">Проект реализуется в несколько этапов: </w:t>
      </w:r>
    </w:p>
    <w:p>
      <w:pPr>
        <w:pStyle w:val="Normal"/>
        <w:numPr>
          <w:ilvl w:val="0"/>
          <w:numId w:val="1"/>
        </w:numPr>
        <w:jc w:val="both"/>
        <w:rPr/>
      </w:pPr>
      <w:r>
        <w:rPr/>
        <w:t xml:space="preserve">Проведение социологического исследования среди подростков и их родителей (учащихся 6 - 11 классов) с целью изучения проблемы насилия среди старшеклассников, их взаимоотношений с родителями, учителями, сверстниками. </w:t>
      </w:r>
    </w:p>
    <w:p>
      <w:pPr>
        <w:pStyle w:val="Normal"/>
        <w:numPr>
          <w:ilvl w:val="0"/>
          <w:numId w:val="1"/>
        </w:numPr>
        <w:jc w:val="both"/>
        <w:rPr/>
      </w:pPr>
      <w:r>
        <w:rPr/>
        <w:t xml:space="preserve"> </w:t>
      </w:r>
      <w:r>
        <w:rPr/>
        <w:t>Подготовка тренеров из числа подростков, с целью приобретения навыков тренерской работы по формированию ненасильственных отношений.</w:t>
      </w:r>
    </w:p>
    <w:p>
      <w:pPr>
        <w:pStyle w:val="Normal"/>
        <w:numPr>
          <w:ilvl w:val="0"/>
          <w:numId w:val="1"/>
        </w:numPr>
        <w:jc w:val="both"/>
        <w:rPr/>
      </w:pPr>
      <w:r>
        <w:rPr/>
        <w:t xml:space="preserve">Проведение тренингов по типу классных часов в пилотных школах г. Худжанда и Исфары среди школьников 6 -11 классов для обучения навыкам ненасильственного поведения, усвоения понятия здоровых межличностных отношений, получения информации о проблеме насилия, о правилах безопасного поведения, профилактики инфекционных заболеваний, включая СПИД. </w:t>
      </w:r>
    </w:p>
    <w:p>
      <w:pPr>
        <w:pStyle w:val="Normal"/>
        <w:numPr>
          <w:ilvl w:val="0"/>
          <w:numId w:val="1"/>
        </w:numPr>
        <w:jc w:val="both"/>
        <w:rPr/>
      </w:pPr>
      <w:r>
        <w:rPr/>
        <w:t>Проведение телевизионной передачи "Мир во всем мире начинается с мира в моей семье!", на которой будут подведены итоги образовательной программы "Здоровые межличностные отношения - здоровое общество".</w:t>
      </w:r>
    </w:p>
    <w:p>
      <w:pPr>
        <w:pStyle w:val="Normal"/>
        <w:numPr>
          <w:ilvl w:val="0"/>
          <w:numId w:val="1"/>
        </w:numPr>
        <w:jc w:val="both"/>
        <w:rPr/>
      </w:pPr>
      <w:r>
        <w:rPr/>
        <w:t>Работа через средства массовой информации для осознания общественностью необходимости продолжения подобной работы среди школьников, как одного из направлений  профилактики  домашнего насилия, включая профилактику проблемы</w:t>
      </w:r>
    </w:p>
    <w:p>
      <w:pPr>
        <w:pStyle w:val="Normal"/>
        <w:jc w:val="both"/>
        <w:rPr/>
      </w:pPr>
      <w:r>
        <w:rPr/>
        <w:t xml:space="preserve">            </w:t>
      </w:r>
      <w:r>
        <w:rPr/>
        <w:t>"отцов и детей".</w:t>
      </w:r>
    </w:p>
    <w:p>
      <w:pPr>
        <w:pStyle w:val="Normal"/>
        <w:jc w:val="both"/>
        <w:rPr/>
      </w:pPr>
      <w:r>
        <w:rPr/>
        <w:t xml:space="preserve">Работа в самом разгаре, заканчивается исследование, и мы собираемся регулярно сообщать о ее ходе и результатах исследования через СМИ. </w:t>
      </w:r>
    </w:p>
    <w:p>
      <w:pPr>
        <w:pStyle w:val="Normal"/>
        <w:ind w:left="5580" w:hanging="0"/>
        <w:jc w:val="both"/>
        <w:rPr/>
      </w:pPr>
      <w:r>
        <w:rPr/>
        <w:t>ХЦЖ «Гулрухсор»</w:t>
      </w:r>
      <w:r>
        <w:rPr>
          <w:lang w:val="en-US"/>
        </w:rPr>
        <w:tab/>
        <w:tab/>
      </w:r>
    </w:p>
    <w:p>
      <w:pPr>
        <w:pStyle w:val="TextBodyIndent"/>
        <w:ind w:left="5580" w:hanging="0"/>
        <w:rPr/>
      </w:pPr>
      <w:r>
        <w:rPr/>
        <w:t xml:space="preserve">Координатор проекта «Здоровые  межличностные отношения –    </w:t>
      </w:r>
    </w:p>
    <w:p>
      <w:pPr>
        <w:pStyle w:val="TextBody"/>
        <w:ind w:left="5580" w:hanging="0"/>
        <w:rPr/>
      </w:pPr>
      <w:r>
        <w:rPr/>
        <w:t xml:space="preserve">здоровое общество» </w:t>
      </w:r>
    </w:p>
    <w:p>
      <w:pPr>
        <w:pStyle w:val="Normal"/>
        <w:tabs>
          <w:tab w:val="clear" w:pos="708"/>
          <w:tab w:val="left" w:pos="5580" w:leader="none"/>
        </w:tabs>
        <w:ind w:left="5580" w:hanging="0"/>
        <w:jc w:val="both"/>
        <w:rPr/>
      </w:pPr>
      <w:r>
        <w:rPr/>
        <w:t>к.м.н. Султанова М.М.</w:t>
      </w:r>
    </w:p>
    <w:p>
      <w:pPr>
        <w:pStyle w:val="Normal"/>
        <w:tabs>
          <w:tab w:val="clear" w:pos="708"/>
          <w:tab w:val="left" w:pos="6390" w:leader="none"/>
        </w:tabs>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42:00Z</dcterms:created>
  <dc:creator>Rustam</dc:creator>
  <dc:description/>
  <dc:language>en-US</dc:language>
  <cp:lastModifiedBy>User</cp:lastModifiedBy>
  <dcterms:modified xsi:type="dcterms:W3CDTF">2006-07-07T08:36:00Z</dcterms:modified>
  <cp:revision>10</cp:revision>
  <dc:subject/>
  <dc:title>«Мир во всем мире начинается с мира в моей семье</dc:title>
</cp:coreProperties>
</file>