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«РАВНЫЕ ПРАВА - РАВНЫЕ ВОЗМОЖНОСТИ» -  декларация или реальность?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ултанова М.М., к.м.н., НПО «НАСЛ»,  </w:t>
      </w:r>
      <w:r>
        <w:rPr>
          <w:b w:val="false"/>
          <w:sz w:val="24"/>
        </w:rPr>
        <w:t>Выступление на Форуме НПО Таджикистана, Душанбе, 2006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7" w:firstLine="709"/>
        <w:jc w:val="both"/>
        <w:rPr/>
      </w:pPr>
      <w:r>
        <w:rPr/>
        <w:t>Вопрос о социальном равенстве полов по сути своей это вопрос о реальном равноправии мужчин и женщин во всех сферах жизни общества. Решение этого вопроса определит не только роль женщины в обществе, но и гарантирует юридическое равноправие полов (обеспечив при этом защиту специфических женских потребностей и интересов), создаст все условия для достижения фактического равенства. Известно, что одной из главных причин дискриминации женщин в вопросах принятия решений и корнями семейного насилия является экономическая зависимость.</w:t>
      </w:r>
    </w:p>
    <w:p>
      <w:pPr>
        <w:pStyle w:val="TextBodyIndent"/>
        <w:ind w:left="357" w:hanging="0"/>
        <w:jc w:val="both"/>
        <w:rPr/>
      </w:pPr>
      <w:r>
        <w:rPr/>
        <w:t>Экономическая зависимость женщин, не имеющих источников дохода, отрицательно влияет на их статус, является одной из причин многоженства.</w:t>
      </w:r>
    </w:p>
    <w:p>
      <w:pPr>
        <w:pStyle w:val="TextBodyIndent"/>
        <w:ind w:left="357" w:hanging="0"/>
        <w:jc w:val="both"/>
        <w:rPr/>
      </w:pPr>
      <w:r>
        <w:rPr/>
        <w:t xml:space="preserve">           </w:t>
      </w:r>
      <w:r>
        <w:rPr/>
        <w:t xml:space="preserve">В настоящее время в Республике Таджикистан женщины все активнее включаются в общественное производство, в сферу малого и крупного бизнеса. При этом социальный статус женщины, участвующей в сфере продуктивной, т.е. оплачиваемой деятельности, остается низким, в то время как их обязанности по жизнеобеспечению семьи, т.е. репродуктивная деятельность, остаются незыблемыми.          </w:t>
      </w:r>
    </w:p>
    <w:p>
      <w:pPr>
        <w:pStyle w:val="TextBodyIndent"/>
        <w:ind w:left="357" w:firstLine="709"/>
        <w:jc w:val="both"/>
        <w:rPr/>
      </w:pPr>
      <w:r>
        <w:rPr/>
        <w:t xml:space="preserve">Создание семьи, рождение детей ограничивает у этих женщин реальные возможности по сравнению с мужчинами, незамужними  и бездетными женщинами плодотворно участвовать в социально-политической деятельности, повышать свой образовательно-квалификационный уровень. Поэтому, в условиях, когда основная часть домашних дел ложится на женщину, груз семейных обязанностей, возрастающих с рождением детей, становится более тяжелым.  Проблемы в социально-экономической, культурно-образовательной, социально-психологической, культурно- бытовой сферах стали тормозом повышения социальной активности женщин. </w:t>
      </w:r>
    </w:p>
    <w:p>
      <w:pPr>
        <w:pStyle w:val="TextBodyIndent"/>
        <w:ind w:left="357" w:firstLine="709"/>
        <w:jc w:val="both"/>
        <w:rPr/>
      </w:pPr>
      <w:r>
        <w:rPr/>
        <w:t xml:space="preserve">Привлечение женщин к общественному труду требует создания необходимых условий для совмещения возлагаемых на женщин общественных функций с семейными обязанностями.  При вовлечении женщин в сферу общественного производства, необходимо учитывать не только соответствие данного вида труда психофизиологическим особенностям организма женщин, но и возможность совмещения общественных, производственных функций с семейными обязанностям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ажнейшей социальной проблемой остаётся не только сочетание производственных и семейно-бытовых обязанностей женщин, но и определение статуса женщины в обществе и семье. Работающая женщина постоянно подвергается риску домашнего, семейного насилия со стороны мужа или его родственников. В настоящее время единственным средством для правовой защиты женщины при гендерном насилии являются уголовные меры воздействия, совершенно неприемлемые для искоренения семейного насилия из-за необходимости преодоления  множества препятствий на пути достижения уголовной санкции. Обычно женщины обращаются в суд только в случае развода. Назрела насущная необходимость разработки гражданско-правовых мер в отношении гендерного насил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В настоящее время в РТ отдельного закона, запрещающего семейное насилие нет, гендерно-разделенной статистики не ведется. В обществе недостаточно проводится адаптированная к местным условиям последовательная  работа среди населения  для формирования новых взглядов на социальную роль женщины, ее места в обществе, воспитания уважительного, бережного отношения, как в сферах общественной жизни, так и в семье, быту. Все это создает трудности  в четком понимании общественной значимости социальной роли женщин. К этому и призывает 19 статья  Всеобщей Исламской Декларации прав Человека «о праве на создание семьи и связанных с этим вопросах», которая, в частности, глас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еринству должно быть гарантировано право на уважение, заботу и помощь, как со стороны семьи, так и со стороны соответствующих обществен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В рамках семьи мужчина и женщина должны обладать правом делить между собой обязанности и ответственность в соответствии с полом, способностями, природными возможностями и долгом. Они должны иметь равную ответственность по отношению к детям и к родителям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Никто не должен быть принужден к вступлению в брак, не должен терять свою   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юридическую самостоятельность или пользоваться ею в меньшей мере после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ступления в брак.</w:t>
      </w:r>
    </w:p>
    <w:p>
      <w:pPr>
        <w:pStyle w:val="TextBodyIndent"/>
        <w:ind w:left="357" w:hanging="0"/>
        <w:jc w:val="both"/>
        <w:rPr/>
      </w:pPr>
      <w:r>
        <w:rPr/>
        <w:tab/>
        <w:t xml:space="preserve">      Практически все обучающие программы по гендерной тематике направлены на женские целевые группы. При проведении семинаров или тренингов в мужской или смешанной аудитории разгораются жаркие споры и дебаты, становится ясно, что дискриминация в отношении женщин и девушек не прекратится без поддержки мужчин. В связи с этим важнейшим направлением женского вопроса является организация систематической государственной и общественной помощи женщине и семье с целью создания реальных условий для плодотворного сочетания профессиональной и общественно-политической деятельности с материнством и заботами о семье. Без этого очень сложно в короткий срок переломить ситуацию с гендерным дисбалансом в обществе. Требуются значительные совместные усилия со стороны государства, неправительственных и международных организаций, чтобы права на бумаге оказались реальными правами и достижениями в жизни.  </w:t>
      </w:r>
    </w:p>
    <w:p>
      <w:pPr>
        <w:pStyle w:val="TextBodyIndent"/>
        <w:ind w:left="357" w:hanging="0"/>
        <w:jc w:val="both"/>
        <w:rPr/>
      </w:pPr>
      <w:r>
        <w:rPr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36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57:00Z</dcterms:created>
  <dc:creator>Aziz</dc:creator>
  <dc:description/>
  <cp:keywords/>
  <dc:language>en-US</dc:language>
  <cp:lastModifiedBy>Ачилов</cp:lastModifiedBy>
  <dcterms:modified xsi:type="dcterms:W3CDTF">2012-10-30T17:18:00Z</dcterms:modified>
  <cp:revision>6</cp:revision>
  <dc:subject/>
  <dc:title>РАВНЫЕ ПРАВА -  РАВНЫЕ ВОЗМОЖНОСТИ» -  декларация или реальность</dc:title>
</cp:coreProperties>
</file>