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ind w:left="-360" w:hanging="0"/>
        <w:jc w:val="left"/>
        <w:rPr>
          <w:b w:val="false"/>
          <w:b w:val="false"/>
          <w:sz w:val="24"/>
        </w:rPr>
      </w:pPr>
      <w:r>
        <w:rPr>
          <w:b w:val="false"/>
          <w:sz w:val="24"/>
        </w:rPr>
        <w:t xml:space="preserve">Интернет медиа-журнал КавкАзия, 2009 г </w:t>
      </w:r>
    </w:p>
    <w:p>
      <w:pPr>
        <w:pStyle w:val="Heading1"/>
        <w:ind w:left="-360" w:hanging="0"/>
        <w:rPr/>
      </w:pPr>
      <w:r>
        <w:rPr/>
        <w:t>Роды  без  риска  для  жизни  и  здоровья  –  это проблема всего общества</w:t>
      </w:r>
    </w:p>
    <w:p>
      <w:pPr>
        <w:pStyle w:val="TextBody"/>
        <w:rPr/>
      </w:pPr>
      <w:r>
        <w:rPr/>
        <w:t xml:space="preserve">Периодически город облетает страшная весть – в родильном доме умерла женщина. Каждый, кто слышит эту новость, невольно вздрагивает. Считается, что беременные женщины здоровы, роды – это физиологический процесс, и в родах, а, тем более, после родов женщины умирать не должны. Да, не должны, но, тем не менее, умирают. Правда, не так часто, как раньше, но умирают. Я, наверное, никогда не забуду, как умерла в  родильном доме молодая женщина из Зафарабада, которую привезли уже безнадежную. Покричав и поплакав, ее две сестры в растерянности сели на ступеньках родильного дома и смотрели друг на друга, не зная, что делать дальше. Они не знали, как увезти домой останки своей сестры, у них не было денег ни на дорогу, ни на похороны. У всех трех мужья на заработках в России, дома у одной четверо, у другой пять детей. Я плакала вместе с ними и по их сестре, и по их доле, и по их судьбе. Мы им тогда помогли, чем могли, подключились сотрудники облздрава. А сколько их еще таких горемык, которые рожают, потому что «бог дал», безропотно хоронят своих детей, потому что «бог взял»? </w:t>
      </w:r>
    </w:p>
    <w:p>
      <w:pPr>
        <w:pStyle w:val="TextBody"/>
        <w:rPr/>
      </w:pPr>
      <w:r>
        <w:rPr/>
        <w:t>Как хочется им помочь! Научить предохраняться, если они не хотят больше иметь детей, рассказать, как появляются и развиваются дети в организме матери, что мешает ребенку при этом нормально развиваться и родиться здоровым, что здоровье матери, включая и психологическое, условия ее жизни, питания играют основную роль в исходе беременности. По данным Всемирной Организации Здравоохранения исход беременности только на 10-20% зависит от качества медицинской помощи. По определению ВОЗ «Репродуктивное здоровье – это состояние полного физического, умственного и социального благополучия, а не просто отсутствие болезней или недугов во всех вопросах, касающихся репродуктивной системы (системы органов, ответственных за деторождение) и ее функций». Если расшифровать это определение и сказать обычными словами: Для того, чтобы роды прошли благополучно, без ущерба для здоровья матери и ребенка, мужчины и женщины должны быть не только физически здоровы, но и здоровы душевно, т.е. их ничто не должно угнетать - ни тревога, ни страхи, ни стрессы, ни материальное неблагополучие. В противном случае шанс благополучных родов не очень велик.</w:t>
      </w:r>
    </w:p>
    <w:p>
      <w:pPr>
        <w:pStyle w:val="TextBody"/>
        <w:rPr/>
      </w:pPr>
      <w:r>
        <w:rPr/>
        <w:t>Старшее поколение, тетушки и бабушки говорят, что молодые совсем разучились рожать, много родов заканчивается операцией – грешат на врачей, много больных детей - прямо с роддома начинают пичкать детей лекарствами и делать уколы. А, может, они правы наши бабушки?</w:t>
      </w:r>
    </w:p>
    <w:p>
      <w:pPr>
        <w:pStyle w:val="TextBody"/>
        <w:rPr/>
      </w:pPr>
      <w:r>
        <w:rPr/>
        <w:t xml:space="preserve">Может, действительно, молодежь забыла, что они будущие папы и мамы? </w:t>
      </w:r>
    </w:p>
    <w:p>
      <w:pPr>
        <w:pStyle w:val="TextBody"/>
        <w:rPr/>
      </w:pPr>
      <w:r>
        <w:rPr/>
        <w:t xml:space="preserve">Слышали ли вы, чтобы, выдавая дочь замуж, мама говорила ей, как надо вести себя, чтобы иметь здоровых детей? Я не слышала. А слышали ли вы, чтобы отец, напутствуя сына в семейную жизнь, учил его не приносить инфекцию и болезни, как следствие «любви» на стороне в семью? Я не слышала. Будущих жен учат, прежде всего, слушать свекровь и мужа, а молодых мужей – зарабатывать деньги и держать в «руках», т. е. в страхе жену. </w:t>
      </w:r>
    </w:p>
    <w:p>
      <w:pPr>
        <w:pStyle w:val="TextBody"/>
        <w:rPr/>
      </w:pPr>
      <w:r>
        <w:rPr/>
        <w:t>Последнее время стало модным писать в газетах о смерти женщин в родах. Журналистами ставятся категоричные вопросы: почему умерли конкретные женщины, пофамильно. Сама по себе идея похвальна. СМИ называют 4-й властью и это действительно так. Ведь правдивая информация – это великая сила, особенно умело и профессионально преподнесенная. Что же мы имеем в данном  случае? Желание уменьшить трагические исходы беременности? Разобраться в истинных причинах? Помочь медикам и нашим женщинам? К сожалению, этого не видно. Извините, но эти статьи напичканы штампами о безутешных близких, жалостью к оставшемуся без матери малышу, направленными на слезливого обывателя. Подтекст всего этого – алчные, бездушные и непрофессиональные люди в белых халатах. Каковы цели этих публикаций? Вопрос к авторам, редакторам и всей редакционной коллегии. Цель вполне предсказуема и, скорее всего, достигнута. Газеты в своих «лучших традициях» четко обозначают для населения их «постоянных врагов - дьяволов в белых халатах». Публикации, на мой взгляд, политически вредные и недальновидные. В ситуации, когда доверие населения к медикам и так невысокое, когда квалифицированные врачи вынуждены уезжать в Россию или другие страны, чтобы прокормить своих детей, такое противопоставление населения в отношении медиков по-другому назвать нельзя. Уже давно  наметилась тенденция зарабатывания авторитета прессы среди населения путем голословной критики врачей. Многие считают себя компетентными в вопросах медицины и здоровья. Свекрови переносят свой репродуктивный опыт на невесток и не пускают их к врачу. Дают медицинские советы все, кому не лень – соседи, родственники, попутчики в маршрутке. Ни в одной профессиональной сфере подобного нет. Никому не придет в голову давать советы бухгалтеру или инженеру.  А в медицине разбираются все! Давно назрела необходимость откровенного разговора представителей СМИ и медиков о полезном для населения сотрудничестве, чтобы материалы СМИ помогали в охране здоровья населения, а не противопоставляли людей в белых халатах и нуждающихся в их помощи людей. Нам, медикам, много есть что сказать, что не уместилось в рамках этого обращения. Да и послушать с глазу на глаз о своих действительных недостатках нам бы, медикам, не помешало.</w:t>
      </w:r>
    </w:p>
    <w:p>
      <w:pPr>
        <w:pStyle w:val="TextBody"/>
        <w:rPr/>
      </w:pPr>
      <w:r>
        <w:rPr/>
        <w:t xml:space="preserve">Постскриптум (Информация для размышления): </w:t>
      </w:r>
    </w:p>
    <w:p>
      <w:pPr>
        <w:pStyle w:val="TextBody"/>
        <w:rPr/>
      </w:pPr>
      <w:r>
        <w:rPr/>
        <w:t>Не так давно я узнала, что еще один доктор из облроддома хочет уехать в Россию. На мой вопрос – почему, ведь не так плохо живешь  -  он ответил: «да, оттуда - отсюда на жизнь набегает, но надоело ждать - дадут больные или не дадут, надоело выслушивать бесконечные упреки, как будто-бы в стране, кроме врачей, никто ничего не берет. А в России наши врачи работают и от государства в 5-6 раз больше имеют, больным не стыдно в глаза смотреть. Вот такие вот времена!</w:t>
      </w:r>
    </w:p>
    <w:p>
      <w:pPr>
        <w:pStyle w:val="TextBody"/>
        <w:rPr/>
      </w:pPr>
      <w:r>
        <w:rPr/>
      </w:r>
    </w:p>
    <w:p>
      <w:pPr>
        <w:pStyle w:val="TextBody"/>
        <w:rPr/>
      </w:pPr>
      <w:r>
        <w:rPr/>
        <w:t xml:space="preserve">Кандидат медицинских наук Султанова Махбуба.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100" w:after="100"/>
      <w:jc w:val="center"/>
      <w:outlineLvl w:val="0"/>
    </w:pPr>
    <w:rPr>
      <w:rFonts w:ascii="Times New Roman" w:hAnsi="Times New Roman" w:eastAsia="Times New Roman" w:cs="Times New Roman"/>
      <w:b/>
      <w:bCs/>
      <w:sz w:val="28"/>
      <w:szCs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before="0" w:after="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17:00Z</dcterms:created>
  <dc:creator>ADMIN</dc:creator>
  <dc:description/>
  <dc:language>en-US</dc:language>
  <cp:lastModifiedBy>Dilmurod</cp:lastModifiedBy>
  <dcterms:modified xsi:type="dcterms:W3CDTF">2012-11-28T07:17:00Z</dcterms:modified>
  <cp:revision>2</cp:revision>
  <dc:subject/>
  <dc:title/>
</cp:coreProperties>
</file>