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60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«Социальное партнерство-путь к развитию» </w:t>
      </w:r>
    </w:p>
    <w:p>
      <w:pPr>
        <w:pStyle w:val="Normal"/>
        <w:tabs>
          <w:tab w:val="clear" w:pos="708"/>
          <w:tab w:val="left" w:pos="9922" w:leader="none"/>
        </w:tabs>
        <w:spacing w:before="280" w:after="280"/>
        <w:ind w:right="141" w:hanging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нципы функционирования современного демократического государства предпо</w:t>
        <w:softHyphen/>
        <w:t>лагают активное привлечение гражданских структур к процессам принятия и реализации социально-политических реше</w:t>
        <w:softHyphen/>
        <w:t>ний. В результате применения этих принципов возникает потреб</w:t>
        <w:softHyphen/>
        <w:t>ность в формировании и эффективной деятельности специальных направлений взаимодействия между обществом и государством. Одним из таких направлений — все более популярным во всем мире — становится институт общественно-консультативных структур, которые вклю</w:t>
        <w:softHyphen/>
        <w:t xml:space="preserve">чают в себя как представителей институтов гражданского общества, так и государства. Их основная функция - </w:t>
      </w:r>
      <w:r>
        <w:rPr/>
        <w:t xml:space="preserve">усиление взаимодействия, </w:t>
      </w:r>
      <w:r>
        <w:rPr>
          <w:color w:val="000000"/>
        </w:rPr>
        <w:t xml:space="preserve">обсуждение общественно значимых вопросов, </w:t>
      </w:r>
      <w:r>
        <w:rPr/>
        <w:t xml:space="preserve">привлечение большего внимания общественных организаций в процесс управления и принятия решений. Подобные структуры не только способствуют сбору и анализу данных, учету разнообразных мнений, поиску точек соприкосновения,  </w:t>
      </w:r>
      <w:r>
        <w:rPr>
          <w:color w:val="000000"/>
        </w:rPr>
        <w:t>принятию адекватных рекоменда</w:t>
        <w:softHyphen/>
        <w:t xml:space="preserve">ций, </w:t>
      </w:r>
      <w:r>
        <w:rPr>
          <w:rStyle w:val="Longtext"/>
          <w:shd w:fill="FFFFFF" w:val="clear"/>
        </w:rPr>
        <w:t xml:space="preserve">но и </w:t>
      </w:r>
      <w:r>
        <w:rPr>
          <w:rStyle w:val="A4"/>
        </w:rPr>
        <w:t>повышению  эффектив</w:t>
        <w:softHyphen/>
        <w:t xml:space="preserve">ности государственного управления в цел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Общественные организации, действующие на территории Республики Таджикистан, как и во всем мире,  в своей деятельности  ориентированы на добровольное расширение пределов своей социальной ответственности. С целью поиска эффективных путей системного взаимодействия, разработки  стратегий имеющих практическое применение, повышения  уровня ответственности за имплементацию поставленных задач,  </w:t>
      </w:r>
      <w:r>
        <w:rPr>
          <w:rStyle w:val="Longtext"/>
          <w:shd w:fill="FFFFFF" w:val="clear"/>
        </w:rPr>
        <w:t>внедрения каналов для вовлечения и участия гражданского сектора  в эти процессы общественные организации Согдийской области выступили с инициативой о создании общественно-консультативной структуры,</w:t>
      </w:r>
      <w:r>
        <w:rPr/>
        <w:t xml:space="preserve"> в рамках выполнения пунктов  Закона Республики Таджикистан  «О социальном партнерстве, соглашениях и коллективных договорах».  </w:t>
      </w:r>
      <w:r>
        <w:rPr>
          <w:rStyle w:val="Longtext"/>
          <w:shd w:fill="FFFFFF" w:val="clear"/>
        </w:rPr>
        <w:t xml:space="preserve">  Данная инициатива, с учетом развития возможностей координации взаимодействия, получила поддержку со стороны </w:t>
      </w:r>
      <w:r>
        <w:rPr/>
        <w:t xml:space="preserve">Исполнительного органа государственной власти Согдийской и непосредственно  председателя области Кохира Расулзода, </w:t>
      </w:r>
    </w:p>
    <w:p>
      <w:pPr>
        <w:pStyle w:val="Normal"/>
        <w:spacing w:before="280" w:after="280"/>
        <w:ind w:right="-1" w:firstLine="567"/>
        <w:jc w:val="both"/>
        <w:rPr/>
      </w:pPr>
      <w:r>
        <w:rPr/>
        <w:t xml:space="preserve">Так 4 декабря 2011 года отдел социального развития и связи с общественностью аппарата председателя области инициировал  созыв расширенного собрания с участием представителей гражданского сектора и Исполнительного органа государственной власти Согдийской области под председательством первого заместителя председателя Сангинова Д.Р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/>
        <w:t xml:space="preserve">На собрании, проходившем в конференц зале Хукумата области, участвовали  более 40 представителей гражданского общества, где было принято решение о создании Консултативногного Совета Общественных организаций Согдийской области с целью создания площадки по усилению взаимодействия ИОГВ области с институтами гражданского общества, привлечению большего внимания общественных организаций области в процесс управления и принятия решений. </w:t>
      </w:r>
    </w:p>
    <w:p>
      <w:pPr>
        <w:pStyle w:val="Normal"/>
        <w:spacing w:before="280" w:after="280"/>
        <w:ind w:right="-5" w:firstLine="567"/>
        <w:jc w:val="both"/>
        <w:rPr/>
      </w:pPr>
      <w:r>
        <w:rPr/>
        <w:t xml:space="preserve"> </w:t>
      </w:r>
      <w:r>
        <w:rPr/>
        <w:t>Так же было утверждено Положение Консультативного Совета, где были определены его задачи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и механизмов сотрудничества ИОГВ области и гражданского обществ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установление сотрудничества общественных организаций с местным ИОГВ в вопросах инициатив по развитию гражданского общества;</w:t>
      </w:r>
    </w:p>
    <w:p>
      <w:pPr>
        <w:pStyle w:val="Normal"/>
        <w:spacing w:before="280" w:after="280"/>
        <w:contextualSpacing/>
        <w:jc w:val="both"/>
        <w:rPr/>
      </w:pPr>
      <w:r>
        <w:rPr/>
        <w:t>- участие в экспертизе программ деятельности общественных организаций и оказание практической помощи в расширении деятельности вновь образованных организаций;</w:t>
      </w:r>
    </w:p>
    <w:p>
      <w:pPr>
        <w:pStyle w:val="Normal"/>
        <w:spacing w:before="280" w:after="280"/>
        <w:contextualSpacing/>
        <w:jc w:val="both"/>
        <w:rPr/>
      </w:pPr>
      <w:r>
        <w:rPr/>
        <w:t>- анализ эффективности размещения государственных заказов и приоритетов в экономической и социальной отраслях;</w:t>
      </w:r>
    </w:p>
    <w:p>
      <w:pPr>
        <w:pStyle w:val="Normal"/>
        <w:spacing w:before="280" w:after="280"/>
        <w:contextualSpacing/>
        <w:jc w:val="both"/>
        <w:rPr/>
      </w:pPr>
      <w:r>
        <w:rPr/>
        <w:t>- разработка планов, проектов и программ, направленных на верховенство закона, защиты прав и свобод личности, улучшения и защиты окружающей среды, создания благоприятных условий для развития инвестиций и предпринимательства, а также для устойчивости и согласия общества в Таджикистане.</w:t>
      </w:r>
    </w:p>
    <w:p>
      <w:pPr>
        <w:pStyle w:val="Normal"/>
        <w:spacing w:before="280" w:after="280"/>
        <w:ind w:right="-5" w:firstLine="708"/>
        <w:jc w:val="both"/>
        <w:rPr/>
      </w:pPr>
      <w:r>
        <w:rPr/>
        <w:t xml:space="preserve">Так же были сформированы руководящие органы Совета – Правление и секретариат.  Председателемь Консультативного Совета была избрана  руководитель ОО «Хуршеди зиндаги" Шуджоат Хасанова, её заместителем -руководитель ОО «Консорциум инициатив» Дилором Атабаева. В Правление также вошли вошли представители гражданского общества Малика Боймурадова (АНТИ), Абдушукур Назаров (Центр поддержки муниципальных работников) Дмитрий Прудских (Молодежный ЭкоЦентр), Манижа Косимова (Дина) и заведующий отделом социального развития и связи с общественностью аппарата председателя области Абдухаким Шарипов. Секретариат вошли  Орзу Ганиева (Насл), Манижа Обидова (Инис),  а так же ведущий специалист вышеназванного отдела Сухроб Рустамов. </w:t>
      </w:r>
    </w:p>
    <w:p>
      <w:pPr>
        <w:pStyle w:val="Normal"/>
        <w:tabs>
          <w:tab w:val="clear" w:pos="708"/>
          <w:tab w:val="left" w:pos="9922" w:leader="none"/>
        </w:tabs>
        <w:spacing w:before="280" w:after="280"/>
        <w:ind w:right="-5" w:hanging="0"/>
        <w:jc w:val="both"/>
        <w:rPr/>
      </w:pPr>
      <w:r>
        <w:rPr/>
        <w:t xml:space="preserve">           </w:t>
      </w:r>
      <w:r>
        <w:rPr/>
        <w:t>18 апреля в здании Кохи матбуот прошло очередное заседание Совета под председательством Шужоат Хасановой, на котором присутствовал первый заместителя председателя области Сангинова Д.Р.</w:t>
      </w:r>
    </w:p>
    <w:p>
      <w:pPr>
        <w:pStyle w:val="Normal"/>
        <w:tabs>
          <w:tab w:val="clear" w:pos="708"/>
          <w:tab w:val="left" w:pos="9922" w:leader="none"/>
        </w:tabs>
        <w:spacing w:before="280" w:after="280"/>
        <w:ind w:right="-5" w:firstLine="720"/>
        <w:jc w:val="both"/>
        <w:rPr/>
      </w:pPr>
      <w:r>
        <w:rPr/>
        <w:t>Первый вопрос повестки каждого заседания -это результаты деятельности КС  о проделанной работе. С учетом этого руководитель секретариата Сухроб Рустамов осветил шаги деятельности созданного органа, в частности, он отметил, что по данным полученным в Управлении юстиции Согдийской области после 2007 года, на территории области зарегистрировано 480 Общественных организаций. Однако секретариат КС постепенно выявляет, что многие организации бездействуют, и  по мере получения информации включает их контакты в созданную в рамках партнерства Базу Данных.    Так же он отметил, что со стороны  Исполнительного органа государственной власти области выделено рабочий кабинет для руководства Консультативного Совета в здании Кохи матбуот, разработан проект выступающие основой социального партнерства - меморандум о сотрудничестве и совместный план действий. Организации, согласно   направлениям деятельности, распределены в секторные группы, назначены ответственные по секторам из числа членов правления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овестке дня расширенного заседания 18 апреля было заслушано 2 доклада из сектора Права человека. Была представлена презентация о деятельности ОО «Консорциум инициатив» на тему:  «Оказание социальной поддержки уязвимым группам сообщества: беженцы, лица без гражданства», где была отмечено, что данная организация является исполнительным партнером УВКБ ООН с 2002 в реализации программы оказания социальной помощи беженцам и лицам, ищущим убежища по Согдийской Области. Основным контингентом беженцев являются граждане Афганистана, в настоящее время  в области проживает  320 семей-афганцев 250 из них беженцы и 70 лица ищущие убежища. Направления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пакета  социальных  услуг, включая правовую, материальную, финансовую, медицинскую, психологическую помощь, представительские услуги, консультирование по различн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профессионального образования (выпускники организовали свой бизнес или работают в сфере обслуживани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иторинг учебного процесса детей и молодежи в  общеобразовательные учреждения (сегодня  молодежь из числа беженцев, в том числе и девушки учатся в ХГУ, ТГУК, Горно-металлургическом Институте, Медицинском Колледже, </w:t>
      </w:r>
      <w:r>
        <w:rPr>
          <w:sz w:val="22"/>
          <w:szCs w:val="22"/>
        </w:rPr>
        <w:t>ПТУ</w:t>
      </w:r>
      <w:r>
        <w:rPr/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орциум Инициатив  сотрудничает  с Управлением Образования,  Здравоохранения, Административно-правовым отделом ИОГВ, ЗАГС, Паспортно-регистрационной Службой УВД, а так же с общественными объединениями «Центр Поддержки Женщин и детей» им З. Рустамовой, «Союз Ветеранов Афганистана», «Областной Комитет Красного Полумесяца», заинтересованных в оказании гуманитарной помощи семьям беженцев. </w:t>
      </w:r>
    </w:p>
    <w:p>
      <w:pPr>
        <w:pStyle w:val="Normal"/>
        <w:ind w:firstLine="360"/>
        <w:jc w:val="both"/>
        <w:rPr/>
      </w:pPr>
      <w:r>
        <w:rPr/>
        <w:t xml:space="preserve">Выступление руководителя «Центра по правам человека» Хатюхиной Татьяны было посвящено освещению деятельности организации в следующих направлениях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е юридические приемные (за 2011 г, оказана юридической помощь 1200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Центр содействия мигрантам и борьба с торговлей людьми ( за тот же период обратилось 2200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ониторинг судебных процессов (подготовлен отчет о мониторинге, выдвинуто 55 санкций) 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rPr/>
      </w:pPr>
      <w:r>
        <w:rPr/>
        <w:t xml:space="preserve">Борьба с пытками (способствовали принятию отдельной статьи в Уголовный кодекс по пыткам)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Участники встречи получили информацию о деятельности партнеров. Первый заместитель председателя области Д. Сангинов так же отметил весомый вклад Общественных организаций в решении социальных проблем. Так же отметил, что необходимо в соответствии с политикой нашего государства заострять внимание на актуальных темах, требующих изучения и решения,   такие как  политическая стабильность, предотвращения экстремизма, вопросы призыва к воинской службе и другие.   Со стороны присутствующих  были отмечены вопросы сокращения пенсий и пособий инвалидов,  роста насилия в отношении женщин, повышения уровня суицида в области. Было предложено для эффективности взаимодействия приглашать  на расширенные заседания ведомственные государственные структуры, связанные с решением социальных задач.  В конце заседания  заместитель председателя области выразил надежду, что в дальнейшем с удовлетворением можно будет отзываться о взаимодействии, и заключил цитатой немецкого философа Иммануила Канта «Эта планета обречена на мир!» и призвал  творить его сегодня,  своими ру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зу Ганиева</w:t>
      </w:r>
    </w:p>
    <w:p>
      <w:pPr>
        <w:pStyle w:val="Normal"/>
        <w:jc w:val="both"/>
        <w:rPr/>
      </w:pPr>
      <w:r>
        <w:rPr/>
        <w:t xml:space="preserve">член Консультативного Совета </w:t>
      </w:r>
    </w:p>
    <w:p>
      <w:pPr>
        <w:pStyle w:val="Normal"/>
        <w:jc w:val="both"/>
        <w:rPr/>
      </w:pPr>
      <w:r>
        <w:rPr/>
        <w:t xml:space="preserve">директор ОО «Насл»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ascii="Times New Roman" w:hAnsi="Times New Roman" w:cs="Times New Roman"/>
    </w:rPr>
  </w:style>
  <w:style w:type="character" w:styleId="A4">
    <w:name w:val="A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5:00Z</dcterms:created>
  <dc:creator>User</dc:creator>
  <dc:description/>
  <cp:keywords/>
  <dc:language>en-US</dc:language>
  <cp:lastModifiedBy>Ачилов</cp:lastModifiedBy>
  <dcterms:modified xsi:type="dcterms:W3CDTF">2012-09-17T11:41:00Z</dcterms:modified>
  <cp:revision>11</cp:revision>
  <dc:subject/>
  <dc:title/>
</cp:coreProperties>
</file>