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b/>
          <w:b/>
          <w:bCs/>
          <w:iCs/>
          <w:sz w:val="28"/>
        </w:rPr>
      </w:pPr>
      <w:r>
        <w:rPr>
          <w:rFonts w:cs="Times New Roman" w:ascii="Times New Roman" w:hAnsi="Times New Roman"/>
          <w:b/>
          <w:bCs/>
          <w:iCs/>
          <w:sz w:val="28"/>
        </w:rPr>
        <w:t>Спасите женщину!</w:t>
      </w:r>
    </w:p>
    <w:p>
      <w:pPr>
        <w:pStyle w:val="Heading9"/>
        <w:ind w:left="-540" w:firstLine="900"/>
        <w:rPr>
          <w:rFonts w:ascii="Times New Roman" w:hAnsi="Times New Roman" w:cs="Times New Roman"/>
          <w:b/>
          <w:b/>
          <w:bCs/>
          <w:sz w:val="24"/>
          <w:szCs w:val="24"/>
        </w:rPr>
      </w:pPr>
      <w:r>
        <w:rPr>
          <w:rFonts w:cs="Times New Roman" w:ascii="Times New Roman" w:hAnsi="Times New Roman"/>
          <w:b/>
          <w:bCs/>
          <w:i/>
        </w:rPr>
        <w:t>Сама Рано виновата, это она сделала, чтобы меня испугать и  мужа. Когда она принимала таблетки,  мне это обошлось в 250 сомони. Только сумасшедшие пойдут на это. Недавно одна сноха, чтобы испугать свою свекровь, сожгла себя. Бедная свекровь две недели не приходила на работу. Таких невесток очень много, чтобы испугать свекровь и мужа они пойдут на это. Таких изменит только смерть. Я не боюсь смерти Рано, я боюсь только то, чтобы ее братья и родители не пришли на мою голову! (Выдержка из беседы со свекровью жертвы самоубийства)</w:t>
      </w:r>
    </w:p>
    <w:p>
      <w:pPr>
        <w:pStyle w:val="Normal"/>
        <w:ind w:left="-540" w:firstLine="900"/>
        <w:rPr>
          <w:iCs/>
        </w:rPr>
      </w:pPr>
      <w:r>
        <w:rPr>
          <w:iCs/>
        </w:rPr>
        <w:t xml:space="preserve">Периодически город гудит от страшных слухов: муж сначала истязал, потом задушил жену и  сбежал с ее деньгами, молодая женщина вместе со своими детьми бросилась в реку, беременная молодая келин сделала тоже самое. </w:t>
      </w:r>
    </w:p>
    <w:p>
      <w:pPr>
        <w:pStyle w:val="Normal"/>
        <w:ind w:left="-540" w:firstLine="900"/>
        <w:rPr>
          <w:iCs/>
        </w:rPr>
      </w:pPr>
      <w:r>
        <w:rPr>
          <w:iCs/>
        </w:rPr>
        <w:t>Муж избил жену, закрыл ее в доме и ушел. Соседи по крикам о помощи, взломали дверь и отвезли пострадавшую в больницу, где она через 5 дней умерла. Сегодня в Кризисный центр «Гулрухсор» пришли 2 женщины в трауре. Это мать и сестра еще одной несчастной. По рассказу матери, зять жестоко, до смерти избил ее дочь, порезал ее тело лезвием и вытолкнул в окно. В реанимации она скончалась. Даже, если половина того, что она говорит правда - это не варварство?!</w:t>
      </w:r>
    </w:p>
    <w:p>
      <w:pPr>
        <w:pStyle w:val="TextBody"/>
        <w:spacing w:before="0" w:after="0"/>
        <w:ind w:left="-540" w:firstLine="900"/>
        <w:jc w:val="both"/>
        <w:rPr>
          <w:sz w:val="24"/>
        </w:rPr>
      </w:pPr>
      <w:r>
        <w:rPr>
          <w:sz w:val="24"/>
        </w:rPr>
        <w:t>Это только те случаи, которые невозможно было скрыть. Фактические данные по  самоубийствам и физическим издевательствам над женщинами в семье не могут быть точными. Обычно родственники предпочитают скрывать подобные трагедии, произошедшие в их семье – ведь это пятно на семью, на весь род. Тем более, что ни в одной религии нет прощения тем, кто сам решил прекратить свой жизненный путь.</w:t>
      </w:r>
    </w:p>
    <w:p>
      <w:pPr>
        <w:pStyle w:val="TextBody"/>
        <w:spacing w:before="0" w:after="0"/>
        <w:ind w:left="-540" w:firstLine="900"/>
        <w:jc w:val="both"/>
        <w:rPr/>
      </w:pPr>
      <w:r>
        <w:rPr>
          <w:sz w:val="24"/>
        </w:rPr>
        <w:t>Жертвы суицида, если им удается сохранить жизнь, часто не находят поддержки и сострадания ни со стороны  своего сообщества, ни со стороны даже близких людей – их воспринимают, как не совсем нормальных. Ведь очень часто женский суицид объясняют психической неуравновешенностью или заболеванием. Это обусловлено закрытостью темы и нежеланием родственников  «выносить сор из избы». Мотивы суицида разнообразны, но очень часто они остаются невыясненными или не распространяются за пределы семьи.</w:t>
      </w:r>
    </w:p>
    <w:p>
      <w:pPr>
        <w:pStyle w:val="2"/>
        <w:ind w:left="-540" w:firstLine="900"/>
        <w:rPr/>
      </w:pPr>
      <w:r>
        <w:rPr/>
        <w:t xml:space="preserve"> </w:t>
      </w:r>
      <w:r>
        <w:rPr/>
        <w:tab/>
        <w:t xml:space="preserve">До того, как я начала работать в проекте - исследовании по женскому самоубийству, я не очень задумывалась об этом, наверное, как и многие другие. Услышишь очередную страшную весть, содрогнешься – господи пронеси, не от хорошей жизни молодые женщины уходят, наверное, допекло, были только догадки о насилии, которому подвергались эти несчастные. </w:t>
      </w:r>
    </w:p>
    <w:p>
      <w:pPr>
        <w:pStyle w:val="2"/>
        <w:tabs>
          <w:tab w:val="clear" w:pos="708"/>
          <w:tab w:val="left" w:pos="7560" w:leader="none"/>
        </w:tabs>
        <w:ind w:left="-540" w:right="-6" w:firstLine="900"/>
        <w:rPr>
          <w:b/>
          <w:b/>
          <w:bCs/>
        </w:rPr>
      </w:pPr>
      <w:r>
        <w:rPr/>
        <w:t xml:space="preserve">Мы выяснили, что наиболее частым способом самоубийства, при котором своевременно оказанная медицинская помощь дает возможность спасти жизнь жертвы, является лекарственное отравление. Человек, балансировавший на грани жизни и смерти, желавший сам принять смерть, может стать источником уникальной информации, которую можно использовать для спасения других. И нам, сотрудникам Кризисного центра «Гульрухсор» пришла в голову идея провести исследование, получить эту  информацию. Нас поддержали доноры из Нидерландов – организация МАМА КЕШ. Для полноты и объективности анализа, </w:t>
      </w:r>
      <w:r>
        <w:rPr>
          <w:bCs/>
        </w:rPr>
        <w:t>чтобы глубже понять ситуацию, в которой находилась жертва, получить мнение и отношение к жертве оппонирующей стороны,</w:t>
      </w:r>
      <w:r>
        <w:rPr/>
        <w:t xml:space="preserve"> решено было опросить и ближайших родственников, а также провести социологический опрос общественного мнения по этой проблеме.</w:t>
      </w:r>
      <w:r>
        <w:rPr>
          <w:bCs/>
        </w:rPr>
        <w:t xml:space="preserve"> </w:t>
      </w:r>
    </w:p>
    <w:p>
      <w:pPr>
        <w:pStyle w:val="Normal"/>
        <w:ind w:left="-540" w:firstLine="900"/>
        <w:jc w:val="both"/>
        <w:rPr/>
      </w:pPr>
      <w:r>
        <w:rPr/>
        <w:tab/>
        <w:t>В процессе работы самым трудным оказался поиск жертв. Информация о жертве суицида была получена от медицинских работников и сотрудников ОВД  г. Худжанда. Случается, что в больнице родственниками дается ложный адрес, либо жертве оказывается медицинская помощь на дому, а врачи могут только догадываться о возможной суицидальной попытке. В связи с этим, при проведении исследования возникали трудности в выявлении жертв суицида. Помощь в поиске контактных данных жертв суицида в основном оказывалась сотрудниками милиции.</w:t>
      </w:r>
    </w:p>
    <w:p>
      <w:pPr>
        <w:pStyle w:val="TextBodyIndent"/>
        <w:ind w:left="-540" w:firstLine="900"/>
        <w:jc w:val="both"/>
        <w:rPr/>
      </w:pPr>
      <w:r>
        <w:rPr/>
        <w:t xml:space="preserve">В некоторых случаях нашим интервьюерам приходилось по несколько раз встречаться с выжившими жертвами суицидальной попытки для доработки интервью и сбору дополнительной информации. Через руки работников проекта прошло 41 случаев попыток женщин покончить жизнь – 41 страшная история 41 искалеченной жизни. </w:t>
        <w:tab/>
        <w:t xml:space="preserve">Иногда, после многочасовых бесед с жертвой, самому работнику проекта была необходима помощь психолога. </w:t>
      </w:r>
    </w:p>
    <w:p>
      <w:pPr>
        <w:pStyle w:val="Normal"/>
        <w:ind w:left="-540" w:firstLine="900"/>
        <w:jc w:val="both"/>
        <w:rPr/>
      </w:pPr>
      <w:r>
        <w:rPr/>
        <w:t>Мы только что закончили анализ исследования по самоубийствам женщин. В процессе работы мы хотели узнать, кто такая жертва - составить портрет потенциальной жертвы, в каких условиях она выросла и жила, круг общения и образ жизни до и после начала семейной жизни. Одной из основных задач исследования было выявление жизненных проблем жертвы и имевшихся возможностей их преодоления.</w:t>
      </w:r>
      <w:r>
        <w:rPr>
          <w:b/>
          <w:bCs/>
        </w:rPr>
        <w:t xml:space="preserve"> </w:t>
      </w:r>
      <w:r>
        <w:rPr/>
        <w:t xml:space="preserve">Особое значение придавалось осмысливанию причин и мотивов самоубийства, выбору его способа. При составлении  вопросника мы хотели узнать мог ли, по мнению жертвы,  кто-нибудь или что-нибудь помочь предотвратить то, что произошло и каким образом? Нам хотелось выяснить мысли и ощущения жертвы в момент суицида и осмысление ею случившегося. Не менее важной представлялась социальная и психологическая реабилитация, планы на будущее и необходимая помощь. </w:t>
      </w:r>
    </w:p>
    <w:p>
      <w:pPr>
        <w:pStyle w:val="Normal"/>
        <w:spacing w:lineRule="exact" w:line="240"/>
        <w:ind w:left="-540" w:firstLine="900"/>
        <w:jc w:val="both"/>
        <w:rPr>
          <w:iCs/>
        </w:rPr>
      </w:pPr>
      <w:r>
        <w:rPr>
          <w:iCs/>
        </w:rPr>
        <w:t xml:space="preserve">         </w:t>
      </w:r>
      <w:r>
        <w:rPr>
          <w:iCs/>
        </w:rPr>
        <w:tab/>
        <w:t>Наиболее важный момент, имеющий особое значение в предотвращении подобных случаев, это идентификация причин. Вот на этом и  сделан был акцент.</w:t>
      </w:r>
    </w:p>
    <w:p>
      <w:pPr>
        <w:pStyle w:val="2"/>
        <w:ind w:left="-540" w:firstLine="900"/>
        <w:rPr/>
      </w:pPr>
      <w:r>
        <w:rPr>
          <w:iCs/>
        </w:rPr>
        <w:t>Главный вывод проведенного исследования:</w:t>
      </w:r>
      <w:r>
        <w:rPr/>
        <w:t xml:space="preserve"> </w:t>
      </w:r>
      <w:r>
        <w:rPr>
          <w:b/>
          <w:bCs/>
        </w:rPr>
        <w:t xml:space="preserve">Причиной суицидальных попыток женщин в первую очередь является </w:t>
      </w:r>
      <w:r>
        <w:rPr>
          <w:b/>
          <w:bCs/>
          <w:i/>
        </w:rPr>
        <w:t>домашнее насилие</w:t>
      </w:r>
      <w:r>
        <w:rPr>
          <w:b/>
          <w:bCs/>
        </w:rPr>
        <w:t>.</w:t>
      </w:r>
      <w:r>
        <w:rPr/>
        <w:t xml:space="preserve"> Для полноты впечатления и документальной иллюстрации сделанных выводов лучше всего говорить словами самих жертв. </w:t>
      </w:r>
    </w:p>
    <w:p>
      <w:pPr>
        <w:pStyle w:val="2"/>
        <w:ind w:left="-540" w:firstLine="900"/>
        <w:rPr/>
      </w:pPr>
      <w:r>
        <w:rPr/>
        <w:t xml:space="preserve">Насилие в отношении женщин начиналось еще в девичестве, в родительском доме: </w:t>
      </w:r>
    </w:p>
    <w:p>
      <w:pPr>
        <w:pStyle w:val="2"/>
        <w:ind w:left="-540" w:firstLine="900"/>
        <w:rPr>
          <w:i/>
          <w:i/>
          <w:iCs/>
        </w:rPr>
      </w:pPr>
      <w:r>
        <w:rPr>
          <w:i/>
          <w:iCs/>
        </w:rPr>
        <w:t>Ш., 30 лет:</w:t>
      </w:r>
    </w:p>
    <w:p>
      <w:pPr>
        <w:pStyle w:val="2"/>
        <w:ind w:left="-540" w:firstLine="900"/>
        <w:rPr>
          <w:i/>
          <w:i/>
          <w:iCs/>
        </w:rPr>
      </w:pPr>
      <w:r>
        <w:rPr>
          <w:i/>
          <w:iCs/>
        </w:rPr>
        <w:t>Я даже свадебного платья не выбирала и жениха в глаза не видела. Такое было впечатление, что это чужая свадьба и все это происходит не со мной. Меня никто ни о чем не спрашивал. Даже моего согласия не спросили. Одели белое платье и отправили куда подальше. Даже сейчас, спустя много лет, кажется, что за меня был кто-то другой.</w:t>
      </w:r>
    </w:p>
    <w:p>
      <w:pPr>
        <w:pStyle w:val="2"/>
        <w:ind w:left="-540" w:firstLine="900"/>
        <w:rPr/>
      </w:pPr>
      <w:r>
        <w:rPr/>
        <w:t>Традиционное отношение к женщине-жене, как к прислуге, собственности, полное игнорирование ее интересов и прав приводило к попытке суицида.</w:t>
      </w:r>
    </w:p>
    <w:p>
      <w:pPr>
        <w:pStyle w:val="2"/>
        <w:ind w:left="-540" w:firstLine="900"/>
        <w:rPr>
          <w:i/>
          <w:i/>
          <w:iCs/>
        </w:rPr>
      </w:pPr>
      <w:r>
        <w:rPr>
          <w:i/>
          <w:iCs/>
        </w:rPr>
        <w:t>Она же:</w:t>
      </w:r>
    </w:p>
    <w:p>
      <w:pPr>
        <w:pStyle w:val="2"/>
        <w:ind w:left="-540" w:firstLine="900"/>
        <w:rPr>
          <w:i/>
          <w:i/>
          <w:iCs/>
        </w:rPr>
      </w:pPr>
      <w:r>
        <w:rPr>
          <w:i/>
          <w:iCs/>
        </w:rPr>
        <w:t>Я чувствовала себя прислугой. Хорошая уборщица и кухарка – все на мне. Муж приводил домой своих подружек и заставлял прислуживать им. У них, как будто, так и должно быть: Жену купили, теперь делай все, что хочешь. Обида закрыла мне глаза, я хотела отомстить через себя, чтобы он всю жизнь мучился, чтоб по ночам ему снилась и кричала горящим ртом, чтоб навсегда закрылись ему двери рая, чтоб никогда не забыл свое злодеяние и меня.</w:t>
      </w:r>
    </w:p>
    <w:p>
      <w:pPr>
        <w:pStyle w:val="Normal"/>
        <w:ind w:left="-540" w:firstLine="900"/>
        <w:rPr/>
      </w:pPr>
      <w:r>
        <w:rPr/>
        <w:t xml:space="preserve">Вопреки принятому мнению, большинство опрошенных женщин чаще подвергались насилию не со стороны мужа, а со стороны его родственников. Запреты, унижения и оскорбления, натравливание мужа на жену, плохие (враждебные) отношения со свекровью в семье мужа отметили почти 70% опрошенных женщин. </w:t>
      </w:r>
    </w:p>
    <w:p>
      <w:pPr>
        <w:pStyle w:val="Normal"/>
        <w:ind w:left="-540" w:firstLine="900"/>
        <w:rPr/>
      </w:pPr>
      <w:r>
        <w:rPr/>
        <w:t xml:space="preserve">Цитата из интервью свекрови потерпевшей, перед началом статьи, пронизана цинизмом и бесчеловечностью по отношению к невестке - члену своей семьи. </w:t>
      </w:r>
    </w:p>
    <w:p>
      <w:pPr>
        <w:pStyle w:val="Normal"/>
        <w:ind w:left="-540" w:firstLine="900"/>
        <w:rPr/>
      </w:pPr>
      <w:r>
        <w:rPr/>
        <w:t xml:space="preserve"> </w:t>
      </w:r>
      <w:r>
        <w:rPr/>
        <w:t>«</w:t>
      </w:r>
      <w:r>
        <w:rPr>
          <w:i/>
        </w:rPr>
        <w:t xml:space="preserve">Недавно одна сноха, </w:t>
      </w:r>
      <w:r>
        <w:rPr>
          <w:b/>
          <w:bCs/>
          <w:i/>
        </w:rPr>
        <w:t>чтобы испугать свою свекровь</w:t>
      </w:r>
      <w:r>
        <w:rPr>
          <w:i/>
        </w:rPr>
        <w:t xml:space="preserve"> </w:t>
      </w:r>
      <w:r>
        <w:rPr>
          <w:b/>
          <w:bCs/>
          <w:i/>
        </w:rPr>
        <w:t>сожгла себя</w:t>
      </w:r>
      <w:r>
        <w:rPr>
          <w:i/>
        </w:rPr>
        <w:t>. Бедная свекровь две недели не приходила на работу».  Л</w:t>
      </w:r>
      <w:r>
        <w:rPr>
          <w:iCs/>
        </w:rPr>
        <w:t>юбой нормальный человек, по-моему, содрогнется, когда вдумается в смысл этих слов, это</w:t>
      </w:r>
      <w:r>
        <w:rPr/>
        <w:t xml:space="preserve">  </w:t>
      </w:r>
      <w:r>
        <w:rPr>
          <w:iCs/>
        </w:rPr>
        <w:t>может стать классикой в работе с институтом восточной свекрови, которая мстит своей невестке за перенесенные в молодости собственные же страдания. Далее, оттуда же: «</w:t>
      </w:r>
      <w:r>
        <w:rPr>
          <w:i/>
        </w:rPr>
        <w:t>Те тяжелые дни, которые я перенесла, никто не видел, и я еще 10% не сделала своей снохе того, что делала мне моя свекровь, чтобы она пошла на самоубийство»</w:t>
      </w:r>
      <w:r>
        <w:rPr>
          <w:iCs/>
        </w:rPr>
        <w:t>.</w:t>
      </w:r>
    </w:p>
    <w:p>
      <w:pPr>
        <w:pStyle w:val="2"/>
        <w:ind w:left="-540" w:firstLine="900"/>
        <w:rPr>
          <w:iCs/>
        </w:rPr>
      </w:pPr>
      <w:r>
        <w:rPr>
          <w:iCs/>
        </w:rPr>
        <w:t xml:space="preserve">Я не знаю, с нами всеми что-то случилось или так было всегда, только мы жили в другом измерении и не слышали об этих трагедиях, которые происходили рядом  с нами. Хочется написать спокойную, уравновешенную статью о результатах исследования, но спокойно и уравновешенно не могу, не получается. Эти данные потрясают, даже если есть преувеличения в словах этих женщин, ведь попытка самоубийства – это реальность, к которой они все пришли от безысходности! Пока писала отчет, по несколько раз перечитывала записи бесед с жертвами. Было - плакала, пила валерьянку, звала мужа и зачитывала ему, звонила сотрудникам проекта, уточняла факты – не верилось, что так бывает. </w:t>
      </w:r>
    </w:p>
    <w:p>
      <w:pPr>
        <w:pStyle w:val="2"/>
        <w:ind w:left="-540" w:firstLine="900"/>
        <w:rPr/>
      </w:pPr>
      <w:r>
        <w:rPr/>
        <w:t xml:space="preserve"> </w:t>
      </w:r>
      <w:r>
        <w:rPr/>
        <w:t>Вот несколько цитат о побоях и издевательствах, которым подвергались женщины:</w:t>
      </w:r>
    </w:p>
    <w:p>
      <w:pPr>
        <w:pStyle w:val="2"/>
        <w:ind w:left="-540" w:firstLine="900"/>
        <w:rPr/>
      </w:pPr>
      <w:r>
        <w:rPr/>
        <w:t xml:space="preserve"> </w:t>
      </w:r>
      <w:r>
        <w:rPr>
          <w:i/>
          <w:iCs/>
        </w:rPr>
        <w:t>Б., 37 лет</w:t>
      </w:r>
    </w:p>
    <w:p>
      <w:pPr>
        <w:pStyle w:val="Normal"/>
        <w:spacing w:lineRule="exact" w:line="240"/>
        <w:ind w:left="-540" w:firstLine="900"/>
        <w:jc w:val="both"/>
        <w:rPr>
          <w:i/>
          <w:i/>
          <w:iCs/>
        </w:rPr>
      </w:pPr>
      <w:r>
        <w:rPr>
          <w:i/>
          <w:iCs/>
        </w:rPr>
        <w:t>Вот так и прожила в этой семье 20 лет, родив 3-х детей. От побоев у меня постоянные головные боли, одно ухо не слышит, одна сторона носа не дышит, вставные зубы. Когда я выходила замуж  я весила 58 кг., а сейчас мой вес 40 кг..</w:t>
      </w:r>
    </w:p>
    <w:p>
      <w:pPr>
        <w:pStyle w:val="2"/>
        <w:ind w:left="-540" w:firstLine="900"/>
        <w:rPr>
          <w:i/>
          <w:i/>
          <w:iCs/>
        </w:rPr>
      </w:pPr>
      <w:r>
        <w:rPr>
          <w:i/>
          <w:iCs/>
        </w:rPr>
        <w:t>Ш. 30 лет</w:t>
      </w:r>
    </w:p>
    <w:p>
      <w:pPr>
        <w:pStyle w:val="2"/>
        <w:ind w:left="-540" w:firstLine="900"/>
        <w:rPr/>
      </w:pPr>
      <w:r>
        <w:rPr>
          <w:i/>
          <w:iCs/>
        </w:rPr>
        <w:t xml:space="preserve">Деверь был пьяный, не разобравшись, он взял арматуру и стал меня бить. Дети закричали. Наш сосед отвез меня в поликлинику. У меня были сломаны ноги. </w:t>
      </w:r>
      <w:r>
        <w:rPr/>
        <w:t xml:space="preserve"> </w:t>
      </w:r>
      <w:r>
        <w:rPr>
          <w:i/>
          <w:iCs/>
        </w:rPr>
        <w:t>Муж сказал, что я сама виновата, жену можно найти, а брата нет.</w:t>
      </w:r>
    </w:p>
    <w:p>
      <w:pPr>
        <w:pStyle w:val="2"/>
        <w:ind w:left="-540" w:firstLine="900"/>
        <w:rPr>
          <w:i/>
          <w:i/>
          <w:iCs/>
        </w:rPr>
      </w:pPr>
      <w:r>
        <w:rPr>
          <w:i/>
          <w:iCs/>
        </w:rPr>
        <w:t xml:space="preserve">Б., 37 лет </w:t>
      </w:r>
    </w:p>
    <w:p>
      <w:pPr>
        <w:pStyle w:val="Normal"/>
        <w:spacing w:lineRule="exact" w:line="240"/>
        <w:ind w:left="-540" w:firstLine="900"/>
        <w:jc w:val="both"/>
        <w:rPr>
          <w:i/>
          <w:i/>
          <w:iCs/>
        </w:rPr>
      </w:pPr>
      <w:r>
        <w:rPr>
          <w:i/>
          <w:iCs/>
        </w:rPr>
        <w:t>Муж взял бутылку и ударил меня по голове, я потеряла сознание. Когда я пришла в себя, я сказала себе: чем жить как скотина, лучше умереть. Дочь стала у меня отбирать крысиный яд и изо рта вытаскивать, а я так умереть хотела, что стала с пола подбирать и опять заглатывать …(плачет)… Радости от того,  что я осталась жива, не было, мне не хотелось жить, никого не хотела видеть.</w:t>
      </w:r>
    </w:p>
    <w:p>
      <w:pPr>
        <w:pStyle w:val="3"/>
        <w:ind w:left="-540" w:firstLine="900"/>
        <w:rPr/>
      </w:pPr>
      <w:r>
        <w:rPr/>
        <w:t xml:space="preserve">Свекровь воспроизводит в своей семье насилие, которому она подвергалась в качестве невестки, а дети, особенно мальчики в таких семьях с малолетства получают уроки жестокости и безнравственности. </w:t>
      </w:r>
    </w:p>
    <w:p>
      <w:pPr>
        <w:pStyle w:val="Normal"/>
        <w:ind w:left="-540" w:firstLine="900"/>
        <w:jc w:val="both"/>
        <w:rPr/>
      </w:pPr>
      <w:r>
        <w:rPr/>
        <w:t xml:space="preserve">Об этом с горечью говорит 33-летняя </w:t>
      </w:r>
      <w:r>
        <w:rPr>
          <w:i/>
          <w:iCs/>
        </w:rPr>
        <w:t>Р.:</w:t>
      </w:r>
    </w:p>
    <w:p>
      <w:pPr>
        <w:pStyle w:val="2"/>
        <w:ind w:left="-540" w:firstLine="900"/>
        <w:rPr>
          <w:i/>
          <w:i/>
          <w:iCs/>
        </w:rPr>
      </w:pPr>
      <w:r>
        <w:rPr>
          <w:i/>
          <w:iCs/>
        </w:rPr>
        <w:t>Муж меня побил сильно. Мои дети не заступились за меня. Это и неудивительно, они выросли в такой среде и у них было такое окружение, что мужчины всегда правы. Для большинства семей кишлака насилие, жестокость, в частности рукоприкладство над женщинами – это обычная картина. И мои дети восприняли это, как должное. Меня испугало, то, что мои дети уже стали бессердечными и жестокими. Молча смотрели, как их отец меня избивает. Чаша моего терпения переполнилась, и я решила что-нибудь с собой сделать. Чем так жить, лучше умереть. Я побежала в сарай, там у меня была припрятана веревка. То, что я осталась жива, благодарение Всевышнему, но в тот момент ничего о будущем не было. Было только настоящее: больное, давящее, удушающее.</w:t>
      </w:r>
    </w:p>
    <w:p>
      <w:pPr>
        <w:pStyle w:val="Normal"/>
        <w:spacing w:lineRule="exact" w:line="240"/>
        <w:ind w:left="-540" w:firstLine="900"/>
        <w:jc w:val="both"/>
        <w:rPr>
          <w:i/>
          <w:i/>
          <w:iCs/>
        </w:rPr>
      </w:pPr>
      <w:r>
        <w:rPr>
          <w:i/>
          <w:iCs/>
        </w:rPr>
        <w:t xml:space="preserve">Оценив свою жизнь, я поняла, насколько мы не оцениваем то, что даровано нам свыше. И благодарение богу, что не оставил моих детей сиротами. Долго проплакав, успокоившись, я обняла своих детей, для меня они были милы. После этого случая мои дети стараются быть более ласковыми и внимательными ко мне. </w:t>
      </w:r>
    </w:p>
    <w:p>
      <w:pPr>
        <w:pStyle w:val="Normal"/>
        <w:spacing w:lineRule="exact" w:line="240"/>
        <w:ind w:left="-540" w:firstLine="900"/>
        <w:jc w:val="both"/>
        <w:rPr/>
      </w:pPr>
      <w:r>
        <w:rPr/>
        <w:t>Нужны ли здесь комментарии?!</w:t>
      </w:r>
    </w:p>
    <w:p>
      <w:pPr>
        <w:pStyle w:val="Normal"/>
        <w:spacing w:lineRule="exact" w:line="240"/>
        <w:ind w:left="-540" w:firstLine="900"/>
        <w:jc w:val="both"/>
        <w:rPr/>
      </w:pPr>
      <w:r>
        <w:rPr/>
        <w:t xml:space="preserve">Достаточно часто прозвучала, как одна из главных причин самоубийств – </w:t>
      </w:r>
      <w:r>
        <w:rPr>
          <w:b/>
          <w:bCs/>
          <w:i/>
        </w:rPr>
        <w:t>экономическая незащищенность</w:t>
      </w:r>
      <w:r>
        <w:rPr/>
        <w:t xml:space="preserve"> семьи и полная материальная зависимость женщин. Почти каждая четвертая женщина-жертва суицида указала на бедность семьи мужа, граничащую с нищетой. Усугубляет нищету пьянство, наркомания и пристрастие к азартным играм мужа, как отметили больше половины наших респондентов. </w:t>
      </w:r>
    </w:p>
    <w:p>
      <w:pPr>
        <w:pStyle w:val="Normal"/>
        <w:ind w:left="-540" w:firstLine="900"/>
        <w:rPr/>
      </w:pPr>
      <w:r>
        <w:rPr/>
        <w:t xml:space="preserve">Третьей по значимости причиной суицида можно по праву считать </w:t>
      </w:r>
      <w:r>
        <w:rPr>
          <w:b/>
          <w:bCs/>
          <w:i/>
        </w:rPr>
        <w:t>устоявшиеся стереотипы и традиционализм,</w:t>
      </w:r>
      <w:r>
        <w:rPr>
          <w:i/>
        </w:rPr>
        <w:t xml:space="preserve"> </w:t>
      </w:r>
      <w:r>
        <w:rPr/>
        <w:t xml:space="preserve"> как в семье, так и в обществе. Многим из женщин не позволяли прекратить циклы насилия путем развода, они вынуждены были терпеть насилие из-за родных и близких, боясь осуждения общества. </w:t>
      </w:r>
    </w:p>
    <w:p>
      <w:pPr>
        <w:pStyle w:val="Normal"/>
        <w:ind w:left="-540" w:firstLine="900"/>
        <w:rPr/>
      </w:pPr>
      <w:r>
        <w:rPr/>
        <w:t xml:space="preserve">Очень наглядно это показывает </w:t>
      </w:r>
      <w:r>
        <w:rPr>
          <w:i/>
        </w:rPr>
        <w:t>М., 28 лет</w:t>
      </w:r>
    </w:p>
    <w:p>
      <w:pPr>
        <w:pStyle w:val="Normal"/>
        <w:ind w:left="-540" w:firstLine="900"/>
        <w:rPr>
          <w:i/>
          <w:i/>
        </w:rPr>
      </w:pPr>
      <w:r>
        <w:rPr>
          <w:i/>
        </w:rPr>
        <w:t>Домой к родителям я ни за что не вернусь, потому, что не хочу, чтобы о нашей семье сказали: « А, это те, у которых дочь развелась и вернулась  с ребенком обратно». У меня двое незамужних сестер, я не буду препятствовать счастью и будущему своих сестер и, кроме того, я не хочу терять мужа – отца своих детей.</w:t>
      </w:r>
    </w:p>
    <w:p>
      <w:pPr>
        <w:pStyle w:val="Normal"/>
        <w:spacing w:lineRule="auto" w:line="256"/>
        <w:ind w:left="-540" w:firstLine="900"/>
        <w:jc w:val="both"/>
        <w:rPr/>
      </w:pPr>
      <w:r>
        <w:rPr/>
        <w:t xml:space="preserve">Ведь не секрет, что мнение общественности «терпение- главное достоинство женщины»- одно из самых распространенных. При выявлении общественного мнения одна из самых частых рекомендаций была – нужно терпеть и все будет хорошо. </w:t>
      </w:r>
    </w:p>
    <w:p>
      <w:pPr>
        <w:pStyle w:val="Normal"/>
        <w:spacing w:lineRule="auto" w:line="256"/>
        <w:ind w:left="-540" w:firstLine="900"/>
        <w:jc w:val="both"/>
        <w:rPr>
          <w:sz w:val="22"/>
        </w:rPr>
      </w:pPr>
      <w:r>
        <w:rPr/>
        <w:t xml:space="preserve">К сожалению, те, кто давали подобные рекомендации, забыли, что мы живем в 21 веке. </w:t>
      </w:r>
    </w:p>
    <w:p>
      <w:pPr>
        <w:pStyle w:val="2"/>
        <w:ind w:left="-540" w:firstLine="900"/>
        <w:rPr/>
      </w:pPr>
      <w:r>
        <w:rPr/>
        <w:t>Подвергаясь насилию в семье мужа, женщина ищет помощи, в первую очередь, в родной семье. Но находит ли ее? Ведь в большинстве исследованных случаев близкие шли на поводу у стереотипов, старались не замечать проблем родного ребенка, вели политику невмешательства, пока дело не доходило до трагедии. Это очень важный момент в вопросе предотвращения самоубийств. Часть женщин-жертв заявили, что если бы в момент эмоционального напряжения или аффекта с ними рядом находился близкий или понимающий их душевную боль человек, они бы могли справиться с собой и не совершать суицид.</w:t>
      </w:r>
    </w:p>
    <w:p>
      <w:pPr>
        <w:pStyle w:val="2"/>
        <w:ind w:left="-540" w:firstLine="900"/>
        <w:rPr>
          <w:i/>
          <w:i/>
          <w:iCs/>
        </w:rPr>
      </w:pPr>
      <w:r>
        <w:rPr/>
        <w:t xml:space="preserve">В ходе исследования выявилось, что почти каждая третья из опрошенных жертв имела несколько суицидальных попыток. При анкетировании почти 82% опрошенных медиков и большинство представителей правоохранительных органов указали, что в своей практике встречали повторные случаи суицида. Это очень важный момент в исследовании, он подтверждает и свидетельствует о хроническом, цикличном характере насилия, которому подвергались женщины.  </w:t>
      </w:r>
    </w:p>
    <w:p>
      <w:pPr>
        <w:pStyle w:val="2"/>
        <w:ind w:left="-540" w:firstLine="900"/>
        <w:rPr/>
      </w:pPr>
      <w:r>
        <w:rPr/>
        <w:t xml:space="preserve"> </w:t>
      </w:r>
      <w:r>
        <w:rPr/>
        <w:tab/>
        <w:t>По данным опроса общественного мнения на третьем месте по частоте, как причина суицида женщин, были названы психические заболевания. Обычно, эта версия поддерживается и родственниками жертвы по вполне понятным причинам. Однако, вопреки общественному мнению, в ходе нашего исследования выявлены единичные случаи суицида у женщин с неустойчивой, неуравновешенной  психикой, но женщин с психическими заболеваниями среди опрошенных жертв нет.</w:t>
      </w:r>
    </w:p>
    <w:p>
      <w:pPr>
        <w:pStyle w:val="Normal"/>
        <w:spacing w:lineRule="auto" w:line="256"/>
        <w:ind w:left="-540" w:firstLine="900"/>
        <w:jc w:val="both"/>
        <w:rPr>
          <w:b/>
          <w:b/>
        </w:rPr>
      </w:pPr>
      <w:r>
        <w:rPr/>
        <w:t xml:space="preserve">Здесь мы хотели остановиться только на выявленных причинах женского суицида. Исследование только что закончено, предстоит еще большая работа по выработке рекомендаций на основе полученных данных. Хочется, чтобы больше людей знали, что основная причина женского суицида – это домашнее насилие. К великому сожалению, до сих пор проблема домашнего насилия  не находит общественного осознания и резонанса. Тысячи женщин, тысячи матерей будущих и настоящих ждут, когда будет принят закон о домашнем насилии! Ведь, если будет закон, будет и сознание масс, что нарушение этого закона – преступление, что проблема домашнего насилия – это не только внутренняя семейная проблема, но и проблема государственного уровня.  В соответствии с документами, принятыми ООН и ратифицированными Республикой    Таджикистан </w:t>
      </w:r>
      <w:r>
        <w:rPr>
          <w:b/>
        </w:rPr>
        <w:t>«</w:t>
      </w:r>
      <w:r>
        <w:rPr>
          <w:b/>
          <w:bCs/>
        </w:rPr>
        <w:t>ни один человек, находящийся дома или вне дома, не может подвергаться избиениям, угрозам, унижениям или другим способам воздействия, приводящим к эмоциональным или физическим повреждениям».</w:t>
      </w:r>
    </w:p>
    <w:p>
      <w:pPr>
        <w:pStyle w:val="Normal"/>
        <w:numPr>
          <w:ilvl w:val="0"/>
          <w:numId w:val="0"/>
        </w:numPr>
        <w:ind w:left="-540" w:firstLine="900"/>
        <w:jc w:val="both"/>
        <w:rPr>
          <w:sz w:val="22"/>
        </w:rPr>
      </w:pPr>
      <w:r>
        <w:rPr>
          <w:sz w:val="22"/>
        </w:rPr>
        <w:t>НИКТО И НИКОГДА НЕ ЗАСЛУЖИВАЕТ ТОГО, ЧТОБЫ ЕГО УНИЖАЛИ И БИЛИ. КАЖДЫЙ ЧЕЛОВЕК ИМЕЕТ ПРАВО ЖИТЬ В БЕЗОПАСНОСТИ!</w:t>
      </w:r>
    </w:p>
    <w:p>
      <w:pPr>
        <w:pStyle w:val="2"/>
        <w:ind w:left="-540" w:firstLine="900"/>
        <w:rPr>
          <w:i/>
          <w:i/>
          <w:iCs/>
          <w:sz w:val="22"/>
        </w:rPr>
      </w:pPr>
      <w:r>
        <w:rPr>
          <w:i/>
          <w:iCs/>
          <w:sz w:val="22"/>
        </w:rPr>
      </w:r>
    </w:p>
    <w:p>
      <w:pPr>
        <w:pStyle w:val="2"/>
        <w:ind w:left="-540" w:firstLine="900"/>
        <w:rPr/>
      </w:pPr>
      <w:r>
        <w:rPr/>
        <w:t>Султанова Махбуба, к.м.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left="360" w:hanging="0"/>
    </w:pPr>
    <w:rPr/>
  </w:style>
  <w:style w:type="paragraph" w:styleId="3">
    <w:name w:val="Основной текст с отступом 3"/>
    <w:basedOn w:val="Normal"/>
    <w:qFormat/>
    <w:pPr>
      <w:ind w:firstLine="1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35:00Z</dcterms:created>
  <dc:creator>Family</dc:creator>
  <dc:description/>
  <dc:language>en-US</dc:language>
  <cp:lastModifiedBy>Family</cp:lastModifiedBy>
  <dcterms:modified xsi:type="dcterms:W3CDTF">2006-12-01T16:47:00Z</dcterms:modified>
  <cp:revision>9</cp:revision>
  <dc:subject/>
  <dc:title>Сама Рано виновата, это она сделала, чтобы меня испугать и мужа</dc:title>
</cp:coreProperties>
</file>